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B. Mato Grosso, Iporá-GO,  inscrita no CNPJ/MF sob o nº 00.684.475/0001-44, neste ato representado pelo Presidente do Conselho o (a) Sr (a) Regiane Candido da Silva Barbosa, Professora P-IV inscrito (a) no CPF/MF sob o nº 893.381.461-20, Carteira de Identidade nº 369596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22/11/13</w:t>
      </w:r>
      <w:r>
        <w:rPr>
          <w:lang w:val="pt-PT"/>
        </w:rPr>
        <w:t xml:space="preserve">, no horário das 14:00h, na sede do Conselho Escolar, situada à </w:t>
      </w:r>
      <w:r>
        <w:rPr>
          <w:b/>
          <w:lang w:val="pt-PT"/>
        </w:rPr>
        <w:t>Av. São Paulo nº 200 – B. Mato Gross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1/11/13 à 31/12/13,</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ane Candido da Silv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de 1ª qualidade, tamanho e coloração uniforme, fresco, compacto e firme, sem lesões de origem, rachaduras e cortes, sem danos físicos e mecânicos oriundos de manuseio e transporte, devendo ser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4 /2013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2:00Z</dcterms:created>
  <dc:creator>alessandra.lago</dc:creator>
  <dc:description/>
  <dc:language>en-US</dc:language>
  <cp:lastModifiedBy>sandra.ssantos</cp:lastModifiedBy>
  <cp:lastPrinted>2011-12-19T10:47:00Z</cp:lastPrinted>
  <dcterms:modified xsi:type="dcterms:W3CDTF">2013-10-21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