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Trindade-Go, inscrita no CNPJ/MF sob o nº 00 685 561/0001-71, neste ato representado pelo Presidente do Conselho o (a) Sr (a) Arrieth Alves Junqueira Dias inscrito (a) no CPF/MF sob o nº 60364327120, Carteira de Identidade nº 31477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9/11/2013</w:t>
      </w:r>
      <w:r>
        <w:rPr>
          <w:color w:val="000000"/>
          <w:lang w:val="pt-PT"/>
        </w:rPr>
        <w:t xml:space="preserve">, no horário das 08h00min as 17h00min,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color w:val="000000"/>
        </w:rPr>
        <w:t>01/11/2013 a 31/12/2013,</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RIETH ALVES JUNQU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t>TRINDADE, 05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9:00Z</dcterms:created>
  <dc:creator>alessandra.lago</dc:creator>
  <dc:description/>
  <dc:language>en-US</dc:language>
  <cp:lastModifiedBy>sandra.ssantos</cp:lastModifiedBy>
  <cp:lastPrinted>2011-12-19T10:47:00Z</cp:lastPrinted>
  <dcterms:modified xsi:type="dcterms:W3CDTF">2013-11-13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