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RGEMIRO ANTÔNIO DE ARAÚJO  da Unidade Escolar </w:t>
      </w:r>
      <w:r>
        <w:rPr>
          <w:b/>
          <w:lang w:val="pt-PT"/>
        </w:rPr>
        <w:t>COLÉGIO ESTADUAL ARGEMIRO ANTÔNIO DE ARAÚJO</w:t>
      </w:r>
      <w:r>
        <w:rPr>
          <w:lang w:val="pt-PT"/>
        </w:rPr>
        <w:t xml:space="preserve">  município de Posse no Estado de Goiás, pessoa jurídica de Direito Privado, com sede  na (Rua Robson Ricardo Rodrigues Barbosa, Qd. 16 LT. Único, Setor Augusto José Valente II – Posse-GO. inscrita no CNPJ/MF sob o nº 00.672.651/0001-28, neste ato representado pelo Presidente do Conselho o Sr ANTÔNIO PEREIRA DOS SANTOS FILHO, inscrito  no CPF/MF sob o nº 397.819.171-72 e Carteira de Identidade nº 2.033.117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6/08/2013</w:t>
      </w:r>
      <w:r>
        <w:rPr>
          <w:lang w:val="pt-PT"/>
        </w:rPr>
        <w:t>, no horário das 09:00hs na sede do Conselho Escolar ESCOLA ESTADUAL JOÃO TEIXEIRA JÚNIOR, situada à Av. Padre Trajano nº 296 próximo a Secretaria Estadual de Educaçã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 xml:space="preserve">7. </w:t>
      </w:r>
      <w:r>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GEMIRO ANTÔNIO DE ARAÚJO</w:t>
      </w:r>
      <w:r>
        <w:rPr/>
        <w:t xml:space="preserve">, situado a Rua Robson Rodrigues Barbosa, Qd 16 LT. Único, Setor Augusto José Valente - Posse - GO, durante o período de </w:t>
      </w:r>
      <w:r>
        <w:rPr>
          <w:b/>
        </w:rPr>
        <w:t>01/08/2013 a 31/10/2013</w:t>
      </w:r>
      <w:r>
        <w:rPr/>
        <w:t>, no horário compreendido entre 08:00 as 11:00 e das 13:30 as 17:00 hora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RGEMIRO ANTÔNIO DE ARAÚJ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GEMIRO ANTÔNIO DE ARAÚJO, do frete para transporte e distribuição ponto a ponto. O Conselho escolar do COLÉGIO ESTADUAL ARGEMIRO ANTÔNIO DE ARAÚJ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ê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GEMIRO ANTÔNIO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481-2812, Conselho Escolar do COLÉGIO ESTADUAL ARGEMIRO ANTÔNIO DE ARAÚJ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TÔNIO PEREIRA DOS SANTOS FI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RGEMIRO ANTÔNIO DE ARAÚJ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3652"/>
        <w:gridCol w:w="2977"/>
        <w:gridCol w:w="36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Á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20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33</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20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0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0,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0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catador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0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8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20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2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RGEMIRO ANTONIO DE ARAÚJO</w:t>
      </w:r>
    </w:p>
    <w:p>
      <w:pPr>
        <w:pStyle w:val="Normal"/>
        <w:autoSpaceDE w:val="false"/>
        <w:spacing w:lineRule="auto" w:line="360"/>
        <w:jc w:val="center"/>
        <w:rPr/>
      </w:pPr>
      <w:r>
        <w:rPr>
          <w:b/>
        </w:rPr>
        <w:t>POSSE-GO, 09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54:00Z</dcterms:created>
  <dc:creator>alessandra.lago</dc:creator>
  <dc:description/>
  <dc:language>en-US</dc:language>
  <cp:lastModifiedBy>sandra.ssantos</cp:lastModifiedBy>
  <cp:lastPrinted>2013-08-06T16:51:00Z</cp:lastPrinted>
  <dcterms:modified xsi:type="dcterms:W3CDTF">2013-08-26T12: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