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da Unidade Escolar</w:t>
      </w:r>
      <w:r>
        <w:rPr>
          <w:b/>
          <w:lang w:val="pt-PT"/>
        </w:rPr>
        <w:t xml:space="preserve"> ESCOLA ESTADUAL MARIA DO CARMO FRANCO </w:t>
      </w:r>
      <w:r>
        <w:rPr>
          <w:lang w:val="pt-PT"/>
        </w:rPr>
        <w:t>município de</w:t>
      </w:r>
      <w:r>
        <w:rPr>
          <w:b/>
          <w:lang w:val="pt-PT"/>
        </w:rPr>
        <w:t xml:space="preserve"> Cezarina</w:t>
      </w:r>
      <w:r>
        <w:rPr>
          <w:lang w:val="pt-PT"/>
        </w:rPr>
        <w:t xml:space="preserve"> no Estado de Goiás, pessoa jurídica de Direito Privado, com sede na</w:t>
      </w:r>
      <w:r>
        <w:rPr>
          <w:b/>
          <w:lang w:val="pt-PT"/>
        </w:rPr>
        <w:t xml:space="preserve"> Rua do comercio S/N Distrito de Linda Vista</w:t>
      </w:r>
      <w:r>
        <w:rPr>
          <w:lang w:val="pt-PT"/>
        </w:rPr>
        <w:t xml:space="preserve"> inscrita no CNPJ/MF sob o nº </w:t>
      </w:r>
      <w:r>
        <w:rPr>
          <w:b/>
          <w:lang w:val="pt-PT"/>
        </w:rPr>
        <w:t>Cezarina (GO)</w:t>
      </w:r>
      <w:r>
        <w:rPr>
          <w:lang w:val="pt-PT"/>
        </w:rPr>
        <w:t xml:space="preserve"> neste ato representado pelo Presidente do Conselho o (a) Sr (a) </w:t>
      </w:r>
      <w:r>
        <w:rPr>
          <w:b/>
          <w:lang w:val="pt-PT"/>
        </w:rPr>
        <w:t>Adinarci Arantes de Sousa</w:t>
      </w:r>
      <w:r>
        <w:rPr>
          <w:lang w:val="pt-PT"/>
        </w:rPr>
        <w:t xml:space="preserve"> inscrito (a) no CPF/MF sob o nº </w:t>
      </w:r>
      <w:r>
        <w:rPr>
          <w:b/>
          <w:lang w:val="pt-PT"/>
        </w:rPr>
        <w:t>585982781-49</w:t>
      </w:r>
      <w:r>
        <w:rPr>
          <w:lang w:val="pt-PT"/>
        </w:rPr>
        <w:t xml:space="preserve">  Carteira de Identidade nº</w:t>
      </w:r>
      <w:r>
        <w:rPr>
          <w:b/>
          <w:lang w:val="pt-PT"/>
        </w:rPr>
        <w:t>2136738-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11/2013 á 31/12/2013.</w:t>
      </w:r>
      <w:r>
        <w:rPr>
          <w:lang w:val="pt-PT"/>
        </w:rPr>
        <w:t xml:space="preserve">  Os interessados deverão apresentar a documentação para habilitação e proposta de preços até o dia </w:t>
      </w:r>
      <w:r>
        <w:rPr>
          <w:b/>
          <w:lang w:val="pt-PT"/>
        </w:rPr>
        <w:t>25/11/2013,</w:t>
      </w:r>
      <w:r>
        <w:rPr>
          <w:lang w:val="pt-PT"/>
        </w:rPr>
        <w:t xml:space="preserve"> no horário das </w:t>
      </w:r>
      <w:r>
        <w:rPr>
          <w:b/>
          <w:lang w:val="pt-PT"/>
        </w:rPr>
        <w:t>07:00</w:t>
      </w:r>
      <w:r>
        <w:rPr>
          <w:lang w:val="pt-PT"/>
        </w:rPr>
        <w:t xml:space="preserve"> ás </w:t>
      </w:r>
      <w:r>
        <w:rPr>
          <w:b/>
          <w:lang w:val="pt-PT"/>
        </w:rPr>
        <w:t>16:00</w:t>
      </w:r>
      <w:r>
        <w:rPr>
          <w:lang w:val="pt-PT"/>
        </w:rPr>
        <w:t xml:space="preserve"> na sede do Conselho Escolar, situada à </w:t>
      </w:r>
      <w:r>
        <w:rPr>
          <w:b/>
          <w:lang w:val="pt-PT"/>
        </w:rPr>
        <w:t>Rua do Comercio S/N Linda Vista Cezarina - GO</w:t>
      </w:r>
      <w:r>
        <w:rPr>
          <w:lang w:val="pt-PT"/>
        </w:rPr>
        <w:t>.</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do comercio S/N Distrito de Linda Vista no municipio de Cezarina (GO)</w:t>
      </w:r>
      <w:r>
        <w:rPr>
          <w:lang w:val="pt-PT"/>
        </w:rPr>
        <w:t>,</w:t>
      </w:r>
      <w:r>
        <w:rPr/>
        <w:t xml:space="preserve"> durante o período </w:t>
      </w:r>
      <w:r>
        <w:rPr>
          <w:b/>
        </w:rPr>
        <w:t>01/11/2013 á 20/12/2013</w:t>
      </w:r>
      <w:r>
        <w:rPr/>
        <w:t xml:space="preserve"> no horário compreendido entre 07: 00 as 17: 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rPr>
        <w:t>ESCOLA ESTADUAL MARIA DO CARMO FRAN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MARIA DO CARMO FRANCO</w:t>
      </w:r>
      <w:r>
        <w:rPr/>
        <w:t xml:space="preserve"> do frete para transporte e distribuição ponto a ponto. O Conselho escolar da</w:t>
      </w:r>
      <w:r>
        <w:rPr>
          <w:b/>
        </w:rPr>
        <w:t xml:space="preserve"> Escola Estadual Maria do Carmo Franc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á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Maria do Carmo F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w:t>
      </w:r>
      <w:r>
        <w:rPr/>
        <w:t xml:space="preserve"> </w:t>
      </w:r>
      <w:r>
        <w:rPr>
          <w:b/>
        </w:rPr>
        <w:t xml:space="preserve">3547-0063, </w:t>
      </w:r>
      <w:r>
        <w:rPr/>
        <w:t>Conselho Escolar da</w:t>
      </w:r>
      <w:r>
        <w:rPr>
          <w:b/>
        </w:rPr>
        <w:t xml:space="preserve"> Escola Estadual Maria do Carmo Franc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INARCI  ARANTES DE SOUS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rPr>
        <w:t xml:space="preserve">ESCOLA ESTADUAL MARIA DO CARMO FRANC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pPr>
      <w:r>
        <w:rPr/>
      </w:r>
    </w:p>
    <w:p>
      <w:pPr>
        <w:pStyle w:val="Normal"/>
        <w:tabs>
          <w:tab w:val="clear" w:pos="708"/>
          <w:tab w:val="left" w:pos="2820" w:leader="none"/>
        </w:tabs>
        <w:autoSpaceDE w:val="false"/>
        <w:spacing w:lineRule="auto" w:line="360"/>
        <w:jc w:val="both"/>
        <w:rPr>
          <w:b/>
          <w:b/>
        </w:rPr>
      </w:pPr>
      <w:r>
        <w:rPr>
          <w:b/>
        </w:rPr>
        <w:tab/>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895985</wp:posOffset>
                </wp:positionV>
                <wp:extent cx="54660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66080" cy="10692130"/>
                        </a:xfrm>
                        <a:prstGeom prst="rect"/>
                        <a:solidFill>
                          <a:srgbClr val="FFFFFF">
                            <a:alpha val="0"/>
                          </a:srgbClr>
                        </a:solidFill>
                      </wps:spPr>
                      <wps:txbx>
                        <w:txbxContent>
                          <w:tbl>
                            <w:tblPr>
                              <w:tblW w:w="8608" w:type="dxa"/>
                              <w:jc w:val="left"/>
                              <w:tblInd w:w="-5" w:type="dxa"/>
                              <w:tblLayout w:type="fixed"/>
                              <w:tblCellMar>
                                <w:top w:w="0" w:type="dxa"/>
                                <w:left w:w="108" w:type="dxa"/>
                                <w:bottom w:w="0" w:type="dxa"/>
                                <w:right w:w="108" w:type="dxa"/>
                              </w:tblCellMar>
                            </w:tblPr>
                            <w:tblGrid>
                              <w:gridCol w:w="4253"/>
                              <w:gridCol w:w="1470"/>
                              <w:gridCol w:w="2885"/>
                            </w:tblGrid>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IMENTO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NIDADE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VARIEDADES</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arinha de Trig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me Gê 1 k g</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eterrab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SPECIAL</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Macarrão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spaguete 500 g</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al Refinad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mat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Para salada extra A, ou caquí</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elanci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Laranja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êra Paulista</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Pimentão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erde</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alsicha Bonas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co Ralado 100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çúcar Cristal 5k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isena 200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teína de Soja 400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ndioc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chocolatado 400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iscoito de Água e Sal 800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arinha de Mandioca 500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rgarina Delícia 1k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lícia 1k g</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ermento Biológico 10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Filé de Merlusa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ueij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nan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ça</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age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ermento em Pó Royal 100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xtrato de Tomate 340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bol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rroz Entre Serras 5 k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Ingles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inguiça Suín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polho Verd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uco Maguary de Caju 500 m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guary de Caju 500 ml</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Suco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guary de Tamarindo 500 ml</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Suco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guary de Goiaba 500 ml</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h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empero Alho e Sa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vos Branco de Granja Dz</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z</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eite Integral Piracanjub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iracanjuba</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çã Fug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ugi</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rango Congelad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Mamão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paia</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Óleo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 Soja 900 ml</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acaxi Pérol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Doc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eijão Carioca 1 k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ussarela Sadi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enoura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óbora Kabuti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arinha de Milho 500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elatina em pó 30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arinha de Soj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çafrã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30.4pt;height:841.9pt;mso-wrap-distance-left:0pt;mso-wrap-distance-right:7.05pt;mso-wrap-distance-top:0pt;mso-wrap-distance-bottom:0pt;margin-top:70.55pt;mso-position-vertical-relative:page;margin-left:-5.4pt;mso-position-horizontal-relative:margin">
                <v:fill opacity="0f"/>
                <v:textbox inset="0in,0in,0in,0in">
                  <w:txbxContent>
                    <w:tbl>
                      <w:tblPr>
                        <w:tblW w:w="8608" w:type="dxa"/>
                        <w:jc w:val="left"/>
                        <w:tblInd w:w="-5" w:type="dxa"/>
                        <w:tblLayout w:type="fixed"/>
                        <w:tblCellMar>
                          <w:top w:w="0" w:type="dxa"/>
                          <w:left w:w="108" w:type="dxa"/>
                          <w:bottom w:w="0" w:type="dxa"/>
                          <w:right w:w="108" w:type="dxa"/>
                        </w:tblCellMar>
                      </w:tblPr>
                      <w:tblGrid>
                        <w:gridCol w:w="4253"/>
                        <w:gridCol w:w="1470"/>
                        <w:gridCol w:w="2885"/>
                      </w:tblGrid>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IMENTOS</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UNIDADE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         </w:t>
                            </w:r>
                            <w:r>
                              <w:rPr>
                                <w:b/>
                              </w:rPr>
                              <w:t>VARIEDADES</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arinha de Trig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me Gê 1 k g</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eterrab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SPECIAL</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Macarrão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spaguete 500 g</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al Refinad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mat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t>Para salada extra A, ou caquí</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elanci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Laranja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êra Paulista</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Pimentão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Verde</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alsicha Bonas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co Ralado 100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çúcar Cristal 5k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isena 200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oteína de Soja 400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ndioc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chocolatado 400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iscoito de Água e Sal 800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arinha de Mandioca 500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rgarina Delícia 1k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lícia 1k g</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ermento Biológico 10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Filé de Merlusa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Queij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nan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ça</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agem</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ermento em Pó Royal 100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xtrato de Tomate 340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bol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rroz Entre Serras 5 k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Ingles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inguiça Suín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polho Verd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uco Maguary de Caju 500 m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guary de Caju 500 ml</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Suco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guary de Tamarindo 500 ml</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Suco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aguary de Goiaba 500 ml</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h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empero Alho e Sal</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vos Branco de Granja Dz</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z</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eite Integral Piracanjub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iracanjuba</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çã Fugi</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ugi</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rango Congelad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Mamão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paia</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Óleo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 Soja 900 ml</w:t>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acaxi Pérol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Doc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eijão Carioca 1 k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ussarela Sadi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Cenoura </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óbora Kabutiá</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arinha de Milho 500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elatina em pó 30 g</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arinha de Soj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4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çafrão</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g</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txbxContent>
                </v:textbox>
                <w10:wrap type="square"/>
              </v:rect>
            </w:pict>
          </mc:Fallback>
        </mc:AlternateConten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63" w:type="dxa"/>
        <w:jc w:val="left"/>
        <w:tblInd w:w="-113" w:type="dxa"/>
        <w:tblLayout w:type="fixed"/>
        <w:tblCellMar>
          <w:top w:w="0" w:type="dxa"/>
          <w:left w:w="108" w:type="dxa"/>
          <w:bottom w:w="0" w:type="dxa"/>
          <w:right w:w="108" w:type="dxa"/>
        </w:tblCellMar>
      </w:tblPr>
      <w:tblGrid>
        <w:gridCol w:w="5494"/>
        <w:gridCol w:w="3413"/>
        <w:gridCol w:w="1056"/>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3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Açúcar Cristal 5k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3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Açúcar Cristal 5k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8,3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Entre Serras 5 k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 xml:space="preserve">35.000             </w:t>
            </w:r>
            <w:r>
              <w:rPr/>
              <w:t>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0,8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3,061</w:t>
            </w:r>
            <w:r>
              <w:rPr/>
              <w:t xml:space="preserve">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Doce</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 xml:space="preserve">0,990               </w:t>
            </w:r>
            <w:r>
              <w:rPr/>
              <w:t>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Batatinh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7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8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Batatinh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08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4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 xml:space="preserve">3.210               </w:t>
            </w:r>
            <w:r>
              <w:rPr/>
              <w:t>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8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scoito de Água e Sal  800 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scoito de Agua e Sal 800 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4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de Cabeç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137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de cabeç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528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  </w:t>
            </w:r>
            <w:r>
              <w:rPr/>
              <w:t>14,101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4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  </w:t>
            </w:r>
            <w:r>
              <w:rPr/>
              <w:t>12,46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4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Coco Ralado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0.2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3,4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xtrato de Tomate de 340 g a lat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500 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 xml:space="preserve">3.500                </w:t>
            </w:r>
            <w:r>
              <w:rPr/>
              <w:t>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2,7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ilho  Sinhá 500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5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ilho  500 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  </w:t>
            </w:r>
            <w:r>
              <w:rPr/>
              <w:t>4,5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Trigo  Eme G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9.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5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Trigo  Eme G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4,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5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ilé de merluz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3,8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ilé de merluza</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3,8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rmento Pó Royal 100 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2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7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rmento Pó Royal 100 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2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7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rmento Biológico fermix 10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26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8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rmento Biológico fermix 10 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0,17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0,8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ango Congelado super.  Frango</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  </w:t>
            </w:r>
            <w:r>
              <w:rPr/>
              <w:t>18,6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rango Resfriado  Só Frango</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   </w:t>
            </w:r>
            <w:r>
              <w:rPr/>
              <w:t>17,813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5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Feijão Carioca </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 </w:t>
            </w:r>
            <w:r>
              <w:rPr/>
              <w:t>4,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4,9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Laranja Pêra</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10.040</w:t>
            </w:r>
            <w:r>
              <w:rPr/>
              <w:t xml:space="preserve"> Kg        Kg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4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carrão Espaguete 500 g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7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carrão Espaguete 500 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1,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75</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isena 200g </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4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isena 200 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xml:space="preserve"> </w:t>
            </w:r>
            <w:r>
              <w:rPr/>
              <w:t>1,0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2,4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Melancia</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 xml:space="preserve">21.739             </w:t>
            </w:r>
            <w:r>
              <w:rPr/>
              <w:t>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Melancia</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 xml:space="preserve">31.500              </w:t>
            </w:r>
            <w:r>
              <w:rPr/>
              <w:t>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Óleo de Soja Soya 900ml</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04                     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 xml:space="preserve">    </w:t>
            </w:r>
            <w:r>
              <w:rPr>
                <w:lang w:val="en-US"/>
              </w:rPr>
              <w:t>3,4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léo de Soja 900 ml</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6                       L</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3,4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 de Granja Branco</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5 dúzias e meia     D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3,9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s de Granja Branco</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4 duzias            Dz</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3,8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imentão Verde</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1.485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1,88</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Proteína de Soja Dicel 400grs</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3,20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4,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4.131</w:t>
            </w:r>
            <w:r>
              <w:rPr/>
              <w:t xml:space="preserve">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2,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Repolho Verde </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 xml:space="preserve">8,600       </w:t>
            </w:r>
            <w:r>
              <w:rPr/>
              <w:t xml:space="preserve">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2,99</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l Refinado 1 k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2.000</w:t>
            </w:r>
            <w:r>
              <w:rPr/>
              <w:t xml:space="preserve">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l Refinado 1 kg</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1.000</w:t>
            </w:r>
            <w:r>
              <w:rPr/>
              <w:t xml:space="preserve">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1,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lsicha super. Frango</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6.210</w:t>
            </w:r>
            <w:r>
              <w:rPr/>
              <w:t xml:space="preserve">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5,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alsicha super. Frango</w:t>
            </w:r>
          </w:p>
        </w:tc>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rPr>
            </w:pPr>
            <w:r>
              <w:rPr>
                <w:lang w:val="en-US"/>
              </w:rPr>
              <w:t>3030</w:t>
            </w:r>
            <w:r>
              <w:rPr/>
              <w:t xml:space="preserve">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en-US"/>
              </w:rPr>
            </w:pPr>
            <w:r>
              <w:rPr>
                <w:lang w:val="en-US"/>
              </w:rPr>
              <w:t>5,2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540            Kg</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5,60</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ARIA DO CARMO FRANCO</w:t>
      </w:r>
    </w:p>
    <w:p>
      <w:pPr>
        <w:pStyle w:val="Normal"/>
        <w:autoSpaceDE w:val="false"/>
        <w:spacing w:lineRule="auto" w:line="360"/>
        <w:jc w:val="center"/>
        <w:rPr>
          <w:b/>
          <w:b/>
        </w:rPr>
      </w:pPr>
      <w:r>
        <w:rPr>
          <w:b/>
        </w:rPr>
        <w:t>CEZARINA (GO), 11/11/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4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7">
          <wp:simplePos x="0" y="0"/>
          <wp:positionH relativeFrom="column">
            <wp:posOffset>1184275</wp:posOffset>
          </wp:positionH>
          <wp:positionV relativeFrom="paragraph">
            <wp:posOffset>-418465</wp:posOffset>
          </wp:positionV>
          <wp:extent cx="5473700" cy="661035"/>
          <wp:effectExtent l="0" t="0" r="0" b="0"/>
          <wp:wrapSquare wrapText="bothSides"/>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22:00Z</dcterms:created>
  <dc:creator>alessandra.lago</dc:creator>
  <dc:description/>
  <dc:language>en-US</dc:language>
  <cp:lastModifiedBy>sandra.ssantos</cp:lastModifiedBy>
  <cp:lastPrinted>2011-12-19T10:47:00Z</cp:lastPrinted>
  <dcterms:modified xsi:type="dcterms:W3CDTF">2013-11-25T11: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