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nº 1150, no Bairro Nova Veneza, na cidade de Itumbiara Goiás, inscrita no CNPJ/MF sob o nº 00.683.666/0001–91, neste ato representado pelo Presidente do Conselho a Srª Sandra Borges Teixeira, inscrita no CPF/MF sob o nº 546 251 301 – 15, Carteira de Identidade nº 2866287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07/2013</w:t>
      </w:r>
      <w:r>
        <w:rPr>
          <w:lang w:val="pt-PT"/>
        </w:rPr>
        <w:t xml:space="preserve">, no horário das14 horas às 16 horas, na sede do Conselho Escolar General Cunha Mattos, situada  na Rua João Ribeiro Filho nº 1150, no Bairro Nova Veneza, na cidade de Itumbiara-Goiás, CEP: 75.530-400 com sede do Colégio Estadual General Cunha Mattos Jr., Fone: (64) 3431-712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General Cunha Mattos, na Rua João Ribeiro Filho nº 1150, no bairro Nova Veneza, na cidade de Itumbiara – Goiás, durante o período 02/05/2013 a 28/06/2013, no horário compreendido entre 14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 7120</w:t>
      </w:r>
      <w:r>
        <w:rPr/>
        <w:t>, Conselho Escolar do Colégio Estadual General Cunha Mat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Borges Teixeira</w:t>
      </w:r>
    </w:p>
    <w:p>
      <w:pPr>
        <w:pStyle w:val="Normal"/>
        <w:autoSpaceDE w:val="false"/>
        <w:jc w:val="center"/>
        <w:rPr>
          <w:b/>
          <w:b/>
          <w:bCs/>
        </w:rPr>
      </w:pPr>
      <w:r>
        <w:rPr>
          <w:b/>
          <w:bCs/>
        </w:rPr>
        <w:t>Presidente do Conselho Escolar General Cunha Mattos</w:t>
      </w:r>
    </w:p>
    <w:p>
      <w:pPr>
        <w:pStyle w:val="Normal"/>
        <w:autoSpaceDE w:val="false"/>
        <w:jc w:val="center"/>
        <w:rPr>
          <w:b/>
          <w:b/>
          <w:bCs/>
        </w:rPr>
      </w:pPr>
      <w:r>
        <w:rPr>
          <w:b/>
          <w:bCs/>
        </w:rPr>
        <w:t>Unidade Escolar: Colégio Estadual General Cunha Mat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GENERAL CUNHA MATTOS DO COLÉGIO ESTADUAL GENERAL CUNHA MATTOS DE ITUMBIARA – GOIÁS.</w:t>
      </w:r>
    </w:p>
    <w:p>
      <w:pPr>
        <w:pStyle w:val="Normal"/>
        <w:autoSpaceDE w:val="false"/>
        <w:spacing w:lineRule="auto" w:line="360"/>
        <w:jc w:val="center"/>
        <w:rPr/>
      </w:pPr>
      <w:r>
        <w:rPr>
          <w:b/>
        </w:rPr>
        <w:t>ITUMBIARA, 28 DE JUNH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238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2623820" cy="5708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3:00Z</dcterms:created>
  <dc:creator>alessandra.lago</dc:creator>
  <dc:description/>
  <dc:language>en-US</dc:language>
  <cp:lastModifiedBy>sandra.ssantos</cp:lastModifiedBy>
  <cp:lastPrinted>2013-06-19T09:53:00Z</cp:lastPrinted>
  <dcterms:modified xsi:type="dcterms:W3CDTF">2013-06-28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