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4/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 Est. Ariston Gomes da Silva )  da Unidade Escolar </w:t>
      </w:r>
      <w:r>
        <w:rPr>
          <w:b/>
          <w:lang w:val="pt-PT"/>
        </w:rPr>
        <w:t>(Col. Est. Ariston Gomes da Silva)</w:t>
      </w:r>
      <w:r>
        <w:rPr>
          <w:lang w:val="pt-PT"/>
        </w:rPr>
        <w:t xml:space="preserve">  município de (Iporá) no Estado de Goiás, pessoa jurídica de Direito Privado, com sede  na (Av. Pernambuco, 517 – Centro – Iporá – Go.), inscrita no CNPJ/MF sob o nº (00.701.776/0001-39), neste ato representado pelo Presidente do Conselho  a Sra (Ataize Padilha Correia Alves), (Brasileira, residente e domiciliada em Iporá – Go.) inscrito (a) no CPF/MF sob o nº (993.110.201-25), Carteira de Identidade nº (4317322 –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14:00), na sede do Conselho Escolar, situada à </w:t>
      </w:r>
      <w:r>
        <w:rPr>
          <w:b/>
          <w:lang w:val="pt-PT"/>
        </w:rPr>
        <w:t xml:space="preserve">(na sede do Conselho Escolar, situada à av. Pernambuco, 517 – centro – Iporá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iston Gomes da Silva),</w:t>
      </w:r>
      <w:r>
        <w:rPr/>
        <w:t xml:space="preserve"> durante o período </w:t>
      </w:r>
      <w:r>
        <w:rPr>
          <w:b/>
        </w:rPr>
        <w:t>(1º de novembro a 31 de dezembro de 2013.),</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iston Gomes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 Est. Ariston Gomes da Silva), do frete para transporte e distribuição ponto a ponto. O Conselho escolar do (Col. Est. Ariston Gomes da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 de novembro de 2013 a 31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novembro de 2013 a 31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 Est. Ariston Gomes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4-1162),</w:t>
      </w:r>
      <w:r>
        <w:rPr/>
        <w:t xml:space="preserve"> Conselho Escolar do </w:t>
      </w:r>
      <w:r>
        <w:rPr>
          <w:b/>
        </w:rPr>
        <w:t>(</w:t>
      </w:r>
      <w:r>
        <w:rPr/>
        <w:t>Col. Est. Ariston Gomes da Silva</w:t>
      </w: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taize Padilha Correia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t>Col. Est. Ariston Gomes da Silva</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 /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v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t>Col. Est. Ariston Gomes da Silva</w:t>
      </w:r>
      <w:r>
        <w:rPr>
          <w:b/>
        </w:rPr>
        <w:t xml:space="preserve"> )</w:t>
      </w:r>
    </w:p>
    <w:p>
      <w:pPr>
        <w:pStyle w:val="Normal"/>
        <w:autoSpaceDE w:val="false"/>
        <w:spacing w:lineRule="auto" w:line="360"/>
        <w:jc w:val="center"/>
        <w:rPr/>
      </w:pPr>
      <w:r>
        <w:rPr>
          <w:b/>
        </w:rPr>
        <w:t>(Iporá – G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51:00Z</dcterms:created>
  <dc:creator>alessandra.lago</dc:creator>
  <dc:description/>
  <dc:language>en-US</dc:language>
  <cp:lastModifiedBy>sandra.ssantos</cp:lastModifiedBy>
  <cp:lastPrinted>2011-12-19T10:47:00Z</cp:lastPrinted>
  <dcterms:modified xsi:type="dcterms:W3CDTF">2013-10-21T18: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