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ia de Lourdes Borges Manço, Licenciatura em Pedagogia inscrito (a) no CPF/MF sob o nº 260.470.391-20, Carteira de Identidade nº 1404667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1/11/2013 a 31/12/2013,</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11 a 31/12 – 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BORGES MANÇ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01 DE NOVEMBRO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3:00Z</dcterms:created>
  <dc:creator>alessandra.lago</dc:creator>
  <dc:description/>
  <dc:language>en-US</dc:language>
  <cp:lastModifiedBy>sandra.ssantos</cp:lastModifiedBy>
  <cp:lastPrinted>2011-12-19T10:47:00Z</cp:lastPrinted>
  <dcterms:modified xsi:type="dcterms:W3CDTF">2013-10-29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