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Toquato Ramos Caiado da Unidade Escolar </w:t>
      </w:r>
      <w:r>
        <w:rPr>
          <w:b/>
          <w:lang w:val="pt-PT"/>
        </w:rPr>
        <w:t>Escola Estadual Torquato Ramos Caiado</w:t>
      </w:r>
      <w:r>
        <w:rPr>
          <w:lang w:val="pt-PT"/>
        </w:rPr>
        <w:t xml:space="preserve">  município de Sanclerlândia no Estado de Goiás, pessoa jurídica de Direito Privado, com sede  na Av. Independencia, Qd 11, Lts 7,8,9 nº 550, Centro em Sanclerlândia-Goiás, inscrita no CNPJ/MF sob o nº 00.671.871/0001-37, neste ato representado pelo Presidente do Conselho o (a) Sr (a) Lorival da Silva de Abreu, brasieleiro, casado, professor, Licenciado em Geografia, inscrito (a) no CPF/MF sob o nº 441.207.101-49, Carteira de Identidade nº 2.363.1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no horário às 10:00 horas, na sede do Conselho Escolar, situada à Av. Independencia, Qd 11, Lts 7,8,9 nº 550, Centro, em Sancler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Independencia, Qd 11, Lts 7, 8, 9 nº 550, Centro em Sanclerlândia-Goiás,</w:t>
      </w:r>
      <w:r>
        <w:rPr>
          <w:b/>
        </w:rPr>
        <w:t xml:space="preserve">, </w:t>
      </w:r>
      <w:r>
        <w:rPr/>
        <w:t xml:space="preserve">durante o período </w:t>
      </w:r>
      <w:r>
        <w:rPr>
          <w:b/>
        </w:rPr>
        <w:t>22/01/2014 a 30/04/2014,</w:t>
      </w:r>
      <w:r>
        <w:rPr/>
        <w:t xml:space="preserve"> no horário compreendido entre 7:00 as 11:00 e das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Torquato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Torquato Ramos Caiado </w:t>
      </w:r>
      <w:r>
        <w:rPr/>
        <w:t>do frete para transporte e distribuição ponto a ponto. O Conselho escolar da</w:t>
      </w:r>
      <w:r>
        <w:rPr>
          <w:b/>
        </w:rPr>
        <w:t xml:space="preserve"> Escola Estadual Torquato Ramos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Torquato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9-1179,</w:t>
      </w:r>
      <w:r>
        <w:rPr/>
        <w:t xml:space="preserve"> Conselho Escolar da</w:t>
      </w:r>
      <w:r>
        <w:rPr>
          <w:b/>
        </w:rPr>
        <w:t xml:space="preserve"> Escola Estadual Torquato Ramos Caiad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rival da Silv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Torquato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TORQUATO RAMOS CAIADO</w:t>
      </w:r>
    </w:p>
    <w:p>
      <w:pPr>
        <w:pStyle w:val="Normal"/>
        <w:autoSpaceDE w:val="false"/>
        <w:spacing w:lineRule="auto" w:line="360"/>
        <w:jc w:val="center"/>
        <w:rPr>
          <w:b/>
          <w:b/>
        </w:rPr>
      </w:pPr>
      <w:r>
        <w:rPr>
          <w:b/>
        </w:rPr>
        <w:t>Sanclerlândi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12:00Z</dcterms:created>
  <dc:creator>alessandra.lago</dc:creator>
  <dc:description/>
  <dc:language>en-US</dc:language>
  <cp:lastModifiedBy>sandra.ssantos</cp:lastModifiedBy>
  <cp:lastPrinted>2013-11-04T08:38:00Z</cp:lastPrinted>
  <dcterms:modified xsi:type="dcterms:W3CDTF">2014-01-20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