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 D I T A L D E CHAMADA PÚBLICA Nº. 001/2014 </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inscrita no CNPJ/MF sob o nº 00.725.130/0001-91, neste ato representado pelo Presidente do Conselho o (a) Sr (a) a Sra </w:t>
      </w:r>
      <w:r>
        <w:rPr>
          <w:b/>
          <w:lang w:val="pt-PT"/>
        </w:rPr>
        <w:t xml:space="preserve">Lêda Cristina de Oliveira do Carmo </w:t>
      </w:r>
      <w:r>
        <w:rPr>
          <w:lang w:val="pt-PT"/>
        </w:rPr>
        <w:t xml:space="preserve">,professora, brasileira, casada residente e domiciliada nesta cidade, inscrita no </w:t>
      </w:r>
      <w:r>
        <w:rPr>
          <w:b/>
          <w:lang w:val="pt-PT"/>
        </w:rPr>
        <w:t>CPF sob o nº 600143931-15,</w:t>
      </w:r>
      <w:r>
        <w:rPr>
          <w:lang w:val="pt-PT"/>
        </w:rPr>
        <w:t xml:space="preserve"> Carteira de Identidade nº </w:t>
      </w:r>
      <w:r>
        <w:rPr>
          <w:b/>
          <w:lang w:val="pt-PT"/>
        </w:rPr>
        <w:t>1985112- 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3/03/2014</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de </w:t>
      </w:r>
      <w:r>
        <w:rPr>
          <w:b/>
        </w:rPr>
        <w:t>22/01/2014 a 30/04/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ricano do Brasil, do frete para transporte e distribuição ponto a ponto. O Conselho Escolar da Escola Estadual Americano do Brasi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oito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743,</w:t>
      </w:r>
      <w:r>
        <w:rPr/>
        <w:t xml:space="preserve"> Conselho Escolar da 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caps/>
          <w:lang w:val="pt-PT"/>
        </w:rPr>
        <w:t>LÊDA CRISTINA DE OLIVEIRA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AMERICANO DO bRASIL</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19 a unidad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óbora </w:t>
            </w:r>
            <w:r>
              <w:rPr/>
              <w:t>Kabouti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6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 o quil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36 </w:t>
            </w:r>
            <w:r>
              <w:rPr/>
              <w:t>(Maço industri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4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o maço</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RICANO DO BRASIL</w:t>
      </w:r>
    </w:p>
    <w:p>
      <w:pPr>
        <w:pStyle w:val="Normal"/>
        <w:autoSpaceDE w:val="false"/>
        <w:spacing w:lineRule="auto" w:line="360"/>
        <w:jc w:val="center"/>
        <w:rPr>
          <w:b/>
          <w:b/>
        </w:rPr>
      </w:pPr>
      <w:r>
        <w:rPr>
          <w:b/>
        </w:rPr>
        <w:t>VIANÓPOLIS-GOIÁS, 20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54:00Z</dcterms:created>
  <dc:creator>alessandra.lago</dc:creator>
  <dc:description/>
  <dc:language>en-US</dc:language>
  <cp:lastModifiedBy>sandra.ssantos</cp:lastModifiedBy>
  <cp:lastPrinted>2011-12-19T10:47:00Z</cp:lastPrinted>
  <dcterms:modified xsi:type="dcterms:W3CDTF">2014-02-24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