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Carla Morgana Gonçalves inscrita no CPF/MF sob o nº 829375911-91, Carteira de Identidade nº 3156374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3.08.2015 à 17.12.2015,</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A MORGAN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 grane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w:t>
            </w:r>
            <w:r>
              <w:rPr>
                <w:b/>
              </w:rPr>
              <w:t>Abacaxi Perola:</w:t>
            </w:r>
            <w:r>
              <w:rPr/>
              <w:t xml:space="preserve">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Inglesa, </w:t>
            </w:r>
            <w:r>
              <w:rPr/>
              <w:t>lavado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noura </w:t>
            </w:r>
            <w:r>
              <w:rPr/>
              <w:t>sem rama, fresca, compacta e firme, sem lesões de origens físicas, rachaduras e cortes tamanhos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aranja </w:t>
            </w:r>
            <w:r>
              <w:rPr/>
              <w:t>Saca com 20 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Mamão Formosa</w:t>
            </w:r>
            <w:r>
              <w:rPr/>
              <w:t>: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t xml:space="preserve">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rPr>
              <w:t xml:space="preserve">Tomate </w:t>
            </w:r>
            <w:r>
              <w:rPr/>
              <w:t>Tipo 1 graúdo com polpa firme e intacta, isenta de injurias, material terroso, livre de resíduos de fertilizantes, sujidades, parasitas e larvas, sem lesões de origem física, rachaduras e cortes.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center"/>
        <w:rPr>
          <w:b/>
          <w:b/>
          <w:bCs/>
        </w:rPr>
      </w:pPr>
      <w:r>
        <w:rPr>
          <w:b/>
          <w:bCs/>
        </w:rPr>
        <w:t>HIDROLÂND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860800" cy="808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38608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1:00Z</dcterms:created>
  <dc:creator>alessandra.lago</dc:creator>
  <dc:description/>
  <dc:language>en-US</dc:language>
  <cp:lastModifiedBy>elisa.caixeta</cp:lastModifiedBy>
  <cp:lastPrinted>2013-10-22T09:45:00Z</cp:lastPrinted>
  <dcterms:modified xsi:type="dcterms:W3CDTF">2015-06-30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