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SANTA LUZIA</w:t>
      </w:r>
      <w:r>
        <w:rPr>
          <w:lang w:val="pt-PT"/>
        </w:rPr>
        <w:t xml:space="preserve">  da Unidade Escolar </w:t>
      </w:r>
      <w:r>
        <w:rPr>
          <w:b/>
          <w:lang w:val="pt-PT"/>
        </w:rPr>
        <w:t>COLÉGIO ESTADUAL SANTA LUZI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x-27, QUADRA 82 LOTES 02/10, SITIOS SANTA LUZIA – APARECIDA DE GOIÂNIA – GOIÁS,</w:t>
      </w:r>
      <w:r>
        <w:rPr>
          <w:lang w:val="pt-PT"/>
        </w:rPr>
        <w:t xml:space="preserve"> inscrita no CNPJ/MF sob o nº </w:t>
      </w:r>
      <w:r>
        <w:rPr>
          <w:b/>
          <w:lang w:val="pt-PT"/>
        </w:rPr>
        <w:t>04.498.821/0001-50</w:t>
      </w:r>
      <w:r>
        <w:rPr>
          <w:lang w:val="pt-PT"/>
        </w:rPr>
        <w:t xml:space="preserve"> neste ato representado pelo Presidente do Conselho o (a) Sr (a) </w:t>
      </w:r>
      <w:r>
        <w:rPr>
          <w:b/>
          <w:lang w:val="pt-PT"/>
        </w:rPr>
        <w:t>DANIELA CRISTINA GONÇALVES DE ARAUJO, BRASILEIRA, CASADA, PROFESSORA,</w:t>
      </w:r>
      <w:r>
        <w:rPr>
          <w:lang w:val="pt-PT"/>
        </w:rPr>
        <w:t xml:space="preserve"> inscrito (a) no CPF/MF sob o nº </w:t>
      </w:r>
      <w:r>
        <w:rPr>
          <w:b/>
          <w:lang w:val="pt-PT"/>
        </w:rPr>
        <w:t>971.312.611-49</w:t>
      </w:r>
      <w:r>
        <w:rPr>
          <w:lang w:val="pt-PT"/>
        </w:rPr>
        <w:t xml:space="preserve"> Carteira de Identidade nº </w:t>
      </w:r>
      <w:r>
        <w:rPr>
          <w:b/>
          <w:lang w:val="pt-PT"/>
        </w:rPr>
        <w:t>4168142 – DGPC – GO,</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 xml:space="preserve">13:00 às 16:30 horas </w:t>
      </w:r>
      <w:r>
        <w:rPr>
          <w:lang w:val="pt-PT"/>
        </w:rPr>
        <w:t xml:space="preserve">na sede do Conselho Escolar, situada à </w:t>
      </w:r>
      <w:r>
        <w:rPr>
          <w:b/>
          <w:lang w:val="pt-PT"/>
        </w:rPr>
        <w:t>RUA X-27, QUADRA 82, LOTES 02/10 – SITIOS SANTA LUZIA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LUZIA, NA RUA X-27, QUADRA 82, LOTES 02/10, SITIOS SANTA LUZIA – APARECIDA DE GOIÂNIA - GOIÁS, </w:t>
      </w:r>
      <w:r>
        <w:rPr/>
        <w:t xml:space="preserve">durante o período </w:t>
      </w:r>
      <w:r>
        <w:rPr>
          <w:b/>
        </w:rPr>
        <w:t>03/08/2015 A 17/12/2015</w:t>
      </w:r>
      <w:r>
        <w:rPr/>
        <w:t xml:space="preserve"> no horário compreendido entre </w:t>
      </w:r>
      <w:r>
        <w:rPr>
          <w:b/>
        </w:rPr>
        <w:t>07:00 ÀS 7: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SANTA ESTADUAL LUZ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LUZIA, </w:t>
      </w:r>
      <w:r>
        <w:rPr/>
        <w:t xml:space="preserve">do frete para transporte e distribuição ponto a ponto. O Conselho escolar do </w:t>
      </w:r>
      <w:r>
        <w:rPr>
          <w:b/>
        </w:rPr>
        <w:t xml:space="preserve">COLÉGIO ESTADUAL SANTA LUZ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LUZ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159 8021</w:t>
      </w:r>
      <w:r>
        <w:rPr>
          <w:b/>
          <w:color w:val="FF0000"/>
        </w:rPr>
        <w:t xml:space="preserve"> </w:t>
      </w:r>
      <w:r>
        <w:rPr/>
        <w:t xml:space="preserve">Conselho Escolar do </w:t>
      </w:r>
      <w:r>
        <w:rPr>
          <w:b/>
        </w:rPr>
        <w:t>COLÉGIO ESTADUAL SANTA LUZ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ANIELA CRISTINA GONÇALVES DE ARAU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ANTA LUZ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acaxi Pérola:</w:t>
            </w:r>
            <w:r>
              <w:rPr/>
              <w:t xml:space="preserve"> firme e intacta, sem lesões de origem física rachaduras, cortes - tamanho e conformação uniformes. Reposição do produto: em caso de deterioraç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bóbora Kabutiá:</w:t>
            </w:r>
            <w:r>
              <w:rPr/>
              <w:t xml:space="preserve"> tamanho e coloração uniformes, ser bem desenvolvida, apresentar casca firme e brilhosa, isenta de injúrias, sem danos físicos oriundos do manuseio e transport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b/>
                <w:bCs/>
              </w:rPr>
              <w:t xml:space="preserve">Alface: </w:t>
            </w:r>
            <w:r>
              <w:rPr>
                <w:bCs/>
              </w:rPr>
              <w:t>Crespa,</w:t>
            </w:r>
            <w:r>
              <w:rPr>
                <w:b/>
                <w:bCs/>
              </w:rPr>
              <w:t xml:space="preserve"> </w:t>
            </w:r>
            <w:r>
              <w:rPr/>
              <w:t>lisa ou repolhuda: com folhas verde-escuras, tenras, lustrosas e onduladas, miolo bem firme e macio, nas cores verde, amarelo-creme ou verde-amarelada; transportadas em sacos plásticos armazenados em caixas. Não deve estar murcha, machucada ou escurecidas. Reposição do produto: em caso de folhas apresentando aspecto e odor inadequados para o consumo.</w:t>
            </w:r>
          </w:p>
          <w:p>
            <w:pPr>
              <w:pStyle w:val="Normal"/>
              <w:spacing w:lineRule="auto" w:line="360"/>
              <w:jc w:val="both"/>
              <w:rPr>
                <w:bCs/>
              </w:rPr>
            </w:pPr>
            <w:r>
              <w:rPr>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Alho a grane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Alho a granel: </w:t>
            </w:r>
            <w:r>
              <w:rPr/>
              <w:t>firme e intacto, sem lesões de origem física, perfurações e cortes, tamanho e coloração uniformes, devendo ser bem desenvolvido, isento de sujidades, parasitas e larv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nana Prata:</w:t>
            </w:r>
            <w:r>
              <w:rPr/>
              <w:t xml:space="preserve"> Fruta madura, de consistência firme, coloração uniforme, devendo ser bem desenvolvida, isenta de materiais terrosos, danos físicos, animais ou vestígios de animais e processo de deterioração. Reposição do produto: em caso de deterioração e qualidade inferior ao exigi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atata Doce Roxa: </w:t>
            </w:r>
            <w:r>
              <w:rPr/>
              <w:t>(firme e intacta, sem lesões de origem física rachaduras, cortes - tamanho e conformação uniformes, devendo ser graú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Beterraba: </w:t>
            </w:r>
            <w:r>
              <w:rPr/>
              <w:t>firme, cor vermelha intensa, tamanho uniforme, sem lesões de origem física oriundos do manuseio e transporte. Reposição do produto: em caso da coloração apresentar alteração, aspecto e odor inapropri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bola:</w:t>
            </w:r>
            <w:r>
              <w:rPr/>
              <w:t xml:space="preserve"> Branca tipo 1. Não brotada, sem danos fisiológicos ou mecânicos, tamanho médio, uniforme, com brilho, turgescentes, intactas, firmes e bem desenvolvidas. Isento de materiais terrosos, animais ou vestígios de animais, danos físicos e processo de deterioração. Reposição do produto: em caso de deterioração e qualidade inferior ao exigi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enoura: </w:t>
            </w:r>
            <w:r>
              <w:rPr/>
              <w:t>sem rama, fresca, compacta e firme, sem lesões de origem físicas, rachadura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eiro Verde: </w:t>
            </w:r>
            <w:r>
              <w:rPr>
                <w:bCs/>
              </w:rPr>
              <w:t>(cebolinha e coentro verdes)</w:t>
            </w:r>
            <w:r>
              <w:rPr>
                <w:b/>
                <w:bCs/>
              </w:rPr>
              <w:t xml:space="preserve"> </w:t>
            </w:r>
            <w:r>
              <w:rPr>
                <w:bCs/>
              </w:rPr>
              <w:t>E</w:t>
            </w:r>
            <w:r>
              <w:rPr/>
              <w:t>m maço, folhas verdes, sem presença de folhas amareladas, sem danos físicos oriundos do manuseio e transporte, isento de sujidade, parasitas e larvas. Reposição do produto: em caso de folhas apresentando aspecto e odor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huchu: </w:t>
            </w:r>
            <w:r>
              <w:rPr/>
              <w:t>(produto deve ser firme e intacto, sem lesões de origem física, perfurações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Couve: </w:t>
            </w:r>
            <w:r>
              <w:rPr/>
              <w:t>(fresco e coloração uniforme, isento de injurias, material terroso, livre de resíduos de fertilizantes, sujidades, parasitas e larvas). Reposição do produto: em caso das folhas estarem amareladas, deterioradas e inapropriada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b/>
                <w:bCs/>
              </w:rPr>
              <w:t xml:space="preserve">Couve: </w:t>
            </w:r>
            <w:r>
              <w:rPr>
                <w:bCs/>
              </w:rPr>
              <w:t>Em maço.</w:t>
            </w:r>
            <w:r>
              <w:rPr>
                <w:b/>
                <w:bCs/>
              </w:rPr>
              <w:t xml:space="preserve"> </w:t>
            </w:r>
            <w:r>
              <w:rPr>
                <w:bCs/>
              </w:rPr>
              <w:t>De f</w:t>
            </w:r>
            <w:r>
              <w:rPr/>
              <w:t xml:space="preserve">olhas com limbos verde-claros, tenras, lisas ou pouco onduladas, com pecíolos e nervuras verdes bem claras, com talos firmes e de rápida cocção. </w:t>
            </w:r>
            <w:r>
              <w:rPr>
                <w:shd w:fill="FFFFFF" w:val="clear"/>
              </w:rPr>
              <w:t>Não deve estar com manchas escuras ou amarelas, murchas, com pontos escuros, principalmente nas bordas, e cheiro alterado.</w:t>
            </w:r>
            <w:r>
              <w:rPr/>
              <w:t xml:space="preserve"> . Reposição do produto: em caso de folhas apresentando aspecto e odor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Laranja: </w:t>
            </w:r>
            <w:r>
              <w:rPr/>
              <w:t>(produto deve ser firme e intacto, sem lesões de origem física, perfurações e cortes, tamanho e coloração uniformes, devendo ser bem desenvolvi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Mamão Formosa: </w:t>
            </w:r>
            <w:r>
              <w:rPr/>
              <w:t xml:space="preserve">(produto deve ser firme e intacto, sem lesões de origem física, perfurações e cortes, tamanho e coloração uniformes, devendo ser bem desenvolvida, </w:t>
            </w:r>
            <w:r>
              <w:rPr>
                <w:bCs/>
              </w:rPr>
              <w:t>Tipo</w:t>
            </w:r>
            <w:r>
              <w:rPr>
                <w:b/>
                <w:bCs/>
              </w:rPr>
              <w:t xml:space="preserve"> </w:t>
            </w:r>
            <w:r>
              <w:rPr>
                <w:bCs/>
              </w:rPr>
              <w:t xml:space="preserve">formosa, </w:t>
            </w:r>
            <w:r>
              <w:rPr/>
              <w:t>sem machucados ou com sinais de fungos, casca lisa e lustrosa, maduro e firme, não deve ter rachaduras, partes escuras ou machucadas nem picadas de insetos. A casca a deve estar bem firme e limpa.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Mandioca:</w:t>
            </w:r>
            <w:r>
              <w:rPr/>
              <w:t xml:space="preserve"> com casca, branca ou amarela. Deverá apresentar consistência firme isenta de materiais terrosos sem vestígios de larvas, insetos, sem danos físicos ou processo de deterioração. Produto e embalagens legais, entregue em caixas plásticas sem tampa. Reposição do produto: em caso de odor e aparência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Manga: </w:t>
            </w:r>
            <w:r>
              <w:rPr>
                <w:bCs/>
              </w:rPr>
              <w:t xml:space="preserve">tipo tommy. Madura, deve </w:t>
            </w:r>
            <w:r>
              <w:rPr/>
              <w:t>ter a cor bem típica, mostrar-se macia quando apertada com os dedos, mas sem que a casca se rompa pela pressão. Não podem ser batidas, conter rachaduras ou estar coberta com um líquido grudento.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 xml:space="preserve">Melancia: </w:t>
            </w:r>
            <w:r>
              <w:rPr/>
              <w:t>De boa qualidade, com casca firme, lustrosa e sem manchas escuras, arredondada ou alongada, de polpa vermelha, doce, com alto de teor de água. A casca deve ser verde e lustrosa, com estrias verde-escuro no sentido do comprimento. Reposição do produto sem 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Milho Verde:</w:t>
            </w:r>
            <w:r>
              <w:rPr>
                <w:rStyle w:val="Appleconvertedspace"/>
              </w:rPr>
              <w:t xml:space="preserve"> Em </w:t>
            </w:r>
            <w:r>
              <w:rPr/>
              <w:t>espigas maduras, viçosas, que não apresentem danos externos aparentes como brocas, machucaduras, podridões, lagartas, de tamanho comercial, embaladas em filme de PVC, levemente resfriadas. Reposição quando fora das especificações exigida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imentão Verde:</w:t>
            </w:r>
            <w:r>
              <w:rPr/>
              <w:t xml:space="preserve"> firme e intacto, sem lesões de origem física rachaduras, cortes - tamanho e conformação uniformes. Reposição do produto: em caso de odor e aparência inadequados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Repolho Verde: </w:t>
            </w:r>
            <w:r>
              <w:rPr/>
              <w:t>fresco, tamanho e coloração uniformes, devendo ser bem desenvolvido, firme e intacto, sem lesões de origem física, perfurações e cortes. Reposição do produto: em caso de aparência e odor não apropriado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omate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Tomate Tipo 1: </w:t>
            </w:r>
            <w:r>
              <w:rPr/>
              <w:t>graúdo, com polpa firme e intacta, isento de injúrias, material terroso, livres de resíduos de fertilizantes, sujidades, parasitas e larvas, sem lesões de origem física, rachaduras e cortes. Reposição do produto: em caso de aparência e odor não apropriado para o consum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Vagem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Vagem Verde: </w:t>
            </w:r>
            <w:r>
              <w:rPr/>
              <w:t>lisa, fresca, tamanho e coloração uniformes, devendo ser bem desenvolvida, firme e intacto, sem lesões de origem física, perfurações e cortes. Reposição do produto: em caso de aparência e odor não apropriado para o consum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Alho a grane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atata Doce Rox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Colora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50</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00"/>
              <w:jc w:val="both"/>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Tomate Tipo 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Vagem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ANTA LUZIA</w:t>
      </w:r>
    </w:p>
    <w:p>
      <w:pPr>
        <w:pStyle w:val="Normal"/>
        <w:autoSpaceDE w:val="false"/>
        <w:spacing w:lineRule="auto" w:line="360"/>
        <w:jc w:val="center"/>
        <w:rPr>
          <w:b/>
          <w:b/>
        </w:rPr>
      </w:pPr>
      <w:r>
        <w:rPr>
          <w:b/>
        </w:rPr>
        <w:t>APARECIDA DE GOIÂNIA, 1º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4:00Z</dcterms:created>
  <dc:creator>alessandra.lago</dc:creator>
  <dc:description/>
  <dc:language>en-US</dc:language>
  <cp:lastModifiedBy>elisa.caixeta</cp:lastModifiedBy>
  <cp:lastPrinted>2011-12-19T10:47:00Z</cp:lastPrinted>
  <dcterms:modified xsi:type="dcterms:W3CDTF">2015-06-22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