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ype="textWrapping" w:clear="all"/>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w:t>
      </w:r>
      <w:r>
        <w:rPr>
          <w:rFonts w:eastAsia="Times New Roman" w:cs="Times New Roman" w:ascii="Times New Roman" w:hAnsi="Times New Roman"/>
          <w:b/>
          <w:color w:val="000000"/>
          <w:sz w:val="24"/>
          <w:szCs w:val="24"/>
          <w:lang w:eastAsia="pt-BR"/>
        </w:rPr>
        <w:t>ESCOLAR MANOEL APRIGI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MANOEL APRIGI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ALVORADA DO NORT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UA MAJOR OLIMPIO JACINTO – CENTO – ALVORADA DO NORTE-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58.800/0001-0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ELIANE CARDOSO DO NASCIMENT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03.463.16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640239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 xml:space="preserve">08:00 </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RUA MAJOR OLIMPIO JACINTO – CENTO – ALVORADA DO NORTE-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OZ TIPO I( 5 Kg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 OU ROX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C</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MANOEL APRIG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com sede à</w:t>
      </w:r>
      <w:r>
        <w:rPr>
          <w:rFonts w:eastAsia="Times New Roman" w:cs="Times New Roman" w:ascii="Times New Roman" w:hAnsi="Times New Roman"/>
          <w:b/>
          <w:sz w:val="24"/>
          <w:szCs w:val="24"/>
          <w:lang w:eastAsia="pt-BR"/>
        </w:rPr>
        <w:t xml:space="preserve"> RUA MAJOR OLIMPIO JACINTO – CENTO – ALVORADA DO NORTE-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OZ TIPO I( 5 Kg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 OU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bl>
      <w:tblPr>
        <w:tblW w:w="10348" w:type="dxa"/>
        <w:jc w:val="left"/>
        <w:tblInd w:w="-572" w:type="dxa"/>
        <w:tblLayout w:type="fixed"/>
        <w:tblCellMar>
          <w:top w:w="0" w:type="dxa"/>
          <w:left w:w="108" w:type="dxa"/>
          <w:bottom w:w="0" w:type="dxa"/>
          <w:right w:w="108" w:type="dxa"/>
        </w:tblCellMar>
      </w:tblPr>
      <w:tblGrid>
        <w:gridCol w:w="2410"/>
        <w:gridCol w:w="1134"/>
        <w:gridCol w:w="1134"/>
        <w:gridCol w:w="3686"/>
        <w:gridCol w:w="1984"/>
      </w:tblGrid>
      <w:tr>
        <w:trPr/>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dutos</w:t>
            </w:r>
          </w:p>
        </w:tc>
        <w:tc>
          <w:tcPr>
            <w:tcW w:w="226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Quantidade</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Local de entrega</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eriodicidade de entrega</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BO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QUINZE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QUINZE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0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0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QUINZE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QUINZE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PADU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QUINZE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E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MA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QUINZENAL</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OZ TIPO 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t>ESC. EST. MANOEL APRÍG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 20.000,00 (vinte mil reais), por DAP/Ano/Entidade Executora, e obedecerão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LVORADA DO NORTE-GO, AOS 16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ELIANE CARDOSO DO NASCIMEN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COLA ESTADUAL MANOEL APRIGI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9:00Z</dcterms:created>
  <dc:creator>elisa.caixeta</dc:creator>
  <dc:description/>
  <cp:keywords/>
  <dc:language>en-US</dc:language>
  <cp:lastModifiedBy>elisa.caixeta</cp:lastModifiedBy>
  <cp:lastPrinted>2015-11-17T07:49:00Z</cp:lastPrinted>
  <dcterms:modified xsi:type="dcterms:W3CDTF">2016-01-18T17:33:00Z</dcterms:modified>
  <cp:revision>3</cp:revision>
  <dc:subject/>
  <dc:title/>
</cp:coreProperties>
</file>