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cs="Times New Roman" w:ascii="Times New Roman" w:hAnsi="Times New Roman"/>
          <w:b/>
        </w:rPr>
        <w:t>CONSELHO ESCOLAR PROFESSORA FRANCISCA PINTO FERNANDES ROSA</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color w:val="000000"/>
          <w:sz w:val="24"/>
          <w:szCs w:val="24"/>
          <w:lang w:eastAsia="pt-BR"/>
        </w:rPr>
        <w:t>UNIDADE ESCOLAR PROFESSORA FRANCISCA PINTO FERNANDES ROS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82/0001-0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NOÊMIA PEREIRA DE MATOS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63.886.32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372.687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PROFESSORA FRANCISCA PINTO FERNANDES ROS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RUA 02, QUADRA 13, N° 297, SETOR DOS FUNCIONÁRIOS NA CIDADE DE POSSE</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5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9,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2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PROFESSORA FRANCISCA PINTO FERNANDES ROS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NOÊMIA PEREIRA DE MATOS 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PROFESSORA FRANCISCA PINTO FERNANDES R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40:00Z</dcterms:created>
  <dc:creator>elisa.caixeta</dc:creator>
  <dc:description/>
  <cp:keywords/>
  <dc:language>en-US</dc:language>
  <cp:lastModifiedBy>elisa.caixeta</cp:lastModifiedBy>
  <cp:lastPrinted>2015-09-23T17:16:00Z</cp:lastPrinted>
  <dcterms:modified xsi:type="dcterms:W3CDTF">2016-01-18T18:28:00Z</dcterms:modified>
  <cp:revision>3</cp:revision>
  <dc:subject/>
  <dc:title/>
</cp:coreProperties>
</file>