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ÔNEGO RAM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ÔNEGO RAM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OÃO BRAZ, S/Nº, CENTRO, MUNICÍPIO DE LUZIÂNIA, ESTADO D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8.754/0001-14</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SUSY JORGE DOS SANTOS</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427.335.701-1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7020277 SSP/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h às 17</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JOÃO BRAZ, S/Nº, CENTRO, MUNICÍPIO DE LUZIÂNIA, ESTADO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oduto </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4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7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4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6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CÔNEGO RAMIRO, COM SEDE À RUA JOÃO BRAZ, S/Nº, CENTRO, Luziâ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0 DIAS DO MÊS DE  NOVEMBRO DE 2016.</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SUSY JORGE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ÔNEGO RAMIRO</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4:00Z</dcterms:created>
  <dc:creator>elisa.caixeta</dc:creator>
  <dc:description/>
  <cp:keywords/>
  <dc:language>en-US</dc:language>
  <cp:lastModifiedBy>elisa.caixeta</cp:lastModifiedBy>
  <cp:lastPrinted>2015-09-23T17:16:00Z</cp:lastPrinted>
  <dcterms:modified xsi:type="dcterms:W3CDTF">2016-01-21T12:58:00Z</dcterms:modified>
  <cp:revision>3</cp:revision>
  <dc:subject/>
  <dc:title/>
</cp:coreProperties>
</file>