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426"/>
        <w:jc w:val="center"/>
        <w:rPr>
          <w:rFonts w:ascii="Garamond" w:hAnsi="Garamond" w:cs="Garamond"/>
          <w:i/>
          <w:i/>
          <w:color w:val="FF0000"/>
          <w:sz w:val="18"/>
        </w:rPr>
      </w:pPr>
      <w:r>
        <w:rPr>
          <w:rFonts w:cs="Garamond" w:ascii="Garamond" w:hAnsi="Garamond"/>
          <w:i/>
          <w:color w:val="FF0000"/>
          <w:sz w:val="18"/>
        </w:rPr>
        <w:t xml:space="preserve">ANEXO I </w:t>
      </w:r>
    </w:p>
    <w:p>
      <w:pPr>
        <w:pStyle w:val="Heading6"/>
        <w:ind w:firstLine="426"/>
        <w:jc w:val="center"/>
        <w:rPr>
          <w:rFonts w:ascii="Garamond" w:hAnsi="Garamond" w:cs="Garamond"/>
          <w:i/>
          <w:i/>
          <w:color w:val="FF0000"/>
          <w:sz w:val="18"/>
        </w:rPr>
      </w:pPr>
      <w:r>
        <w:rPr>
          <w:rFonts w:cs="Garamond" w:ascii="Garamond" w:hAnsi="Garamond"/>
          <w:i/>
          <w:color w:val="FF0000"/>
          <w:sz w:val="18"/>
        </w:rPr>
        <w:t>TERMO DE REFERÊNCIA</w:t>
      </w:r>
    </w:p>
    <w:p>
      <w:pPr>
        <w:pStyle w:val="Normal"/>
        <w:rPr>
          <w:rFonts w:ascii="Garamond" w:hAnsi="Garamond" w:cs="Garamond"/>
          <w:i/>
          <w:i/>
          <w:color w:val="FF0000"/>
          <w:sz w:val="18"/>
        </w:rPr>
      </w:pPr>
      <w:r>
        <w:rPr>
          <w:rFonts w:cs="Garamond" w:ascii="Garamond" w:hAnsi="Garamond"/>
          <w:i/>
          <w:color w:val="FF0000"/>
          <w:sz w:val="18"/>
        </w:rPr>
      </w:r>
    </w:p>
    <w:p>
      <w:pPr>
        <w:pStyle w:val="Heading2"/>
        <w:ind w:left="0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SPECIFICAÇÕES /  ESTIMATIVAS DE CUSTO</w:t>
      </w:r>
    </w:p>
    <w:p>
      <w:pPr>
        <w:pStyle w:val="Heading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</w:r>
    </w:p>
    <w:p>
      <w:pPr>
        <w:pStyle w:val="TextBody"/>
        <w:jc w:val="both"/>
        <w:rPr/>
      </w:pPr>
      <w:r>
        <w:rPr>
          <w:rFonts w:cs="Garamond" w:ascii="Garamond" w:hAnsi="Garamond"/>
          <w:sz w:val="18"/>
        </w:rPr>
        <w:tab/>
        <w:tab/>
      </w:r>
      <w:r>
        <w:rPr>
          <w:rFonts w:cs="Garamond" w:ascii="Garamond" w:hAnsi="Garamond"/>
          <w:color w:val="FF0000"/>
          <w:sz w:val="18"/>
        </w:rPr>
        <w:t xml:space="preserve">Contratação de serviços de pessoa jurídica especializada em  apoio logístico, para realização da 1ª Feira de Livros do Estado de Goiás, </w:t>
      </w:r>
      <w:r>
        <w:rPr>
          <w:rFonts w:cs="Garamond" w:ascii="Garamond" w:hAnsi="Garamond"/>
          <w:color w:val="000000"/>
          <w:sz w:val="18"/>
        </w:rPr>
        <w:t>conforme especificações/ estimativas/ valores abaixo:</w:t>
      </w:r>
    </w:p>
    <w:p>
      <w:pPr>
        <w:pStyle w:val="TextBody"/>
        <w:jc w:val="both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3686"/>
        <w:gridCol w:w="1417"/>
        <w:gridCol w:w="18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QUA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SCRIMINAÇÃO  DOS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P. UNITÁRI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(R$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P. TOTAL 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(R$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tratação de serviços de pessoa jurídica especializada em  apoio logístico, para realização da I Feira de Livros do Estado de Goiás, que será realizada em Goiânia no período de 18 a 30 de maio de 2004 no Centro de Cultura e Convenções do Estado de Goiás. Sendo montagem dos estandes de 18 a 20/05, entrada de livros 21/05, funcionamento da feira de 22 a 28/05 e desmontagem dia 29 e 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  <w:tr>
        <w:trPr/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eastAsia="Garamond" w:cs="Garamond" w:ascii="Garamond" w:hAnsi="Garamond"/>
                <w:b w:val="false"/>
                <w:sz w:val="1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18"/>
              </w:rPr>
              <w:t>Montagem básica dos estande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6.387,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6.387,79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eastAsia="Garamond" w:cs="Garamond" w:ascii="Garamond" w:hAnsi="Garamond"/>
                <w:b w:val="false"/>
                <w:sz w:val="1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18"/>
              </w:rPr>
              <w:t>Montagem da Casa de Cora Coralin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25.4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25.41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eastAsia="Garamond" w:cs="Garamond" w:ascii="Garamond" w:hAnsi="Garamond"/>
                <w:b w:val="false"/>
                <w:sz w:val="1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18"/>
              </w:rPr>
              <w:t>Montagem do Sítio do Pica Pau Amarel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12.70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12.708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Montagem das fachada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.6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.64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KVA – Consumo de energ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.90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.903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Serviço de limpez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.2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.25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Serviço de seguranç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3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316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Hospedage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4.8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4.86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Alimentaçã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2.2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2.26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Bônus vale-livr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.4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.46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Serviço de informatizaçã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199,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199,95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Locação de equipamento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.837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.837,5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Serviço de monitor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.5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.55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Serviço de decoraçã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20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Pagamento de Assessoria, Conferencistas, Palestrantes e oficineiro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.77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.778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Serviço de gráfic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.444.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.444.82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Contratação de pessoal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.2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.220,00</w:t>
            </w:r>
          </w:p>
        </w:tc>
      </w:tr>
      <w:tr>
        <w:trPr/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Material de consum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890,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890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Montagem dos estandes: </w:t>
            </w:r>
            <w:r>
              <w:rPr>
                <w:rFonts w:cs="Garamond" w:ascii="Garamond" w:hAnsi="Garamond"/>
                <w:b w:val="false"/>
                <w:sz w:val="18"/>
              </w:rPr>
              <w:t>Os estandes serão montado com estrutura básica contendo iluminação com lâmpadas tipo soft, ponto de energia com tomadas de três saídas, piso revestido em carpete e testeira. Itens locados sem ônus para os promotores do evento: 700 metro linear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18"/>
              </w:rPr>
              <w:t>carpete vermelho na área de circulação do evento, jardins com 30m</w:t>
            </w:r>
            <w:r>
              <w:rPr>
                <w:rFonts w:cs="Garamond" w:ascii="Garamond" w:hAnsi="Garamond"/>
                <w:b w:val="false"/>
                <w:sz w:val="18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b w:val="false"/>
                <w:sz w:val="18"/>
              </w:rPr>
              <w:t xml:space="preserve"> e 55m</w:t>
            </w:r>
            <w:r>
              <w:rPr>
                <w:rFonts w:cs="Garamond" w:ascii="Garamond" w:hAnsi="Garamond"/>
                <w:b w:val="false"/>
                <w:sz w:val="18"/>
                <w:vertAlign w:val="superscript"/>
              </w:rPr>
              <w:t>2</w:t>
            </w:r>
            <w:r>
              <w:rPr>
                <w:rFonts w:cs="Garamond" w:ascii="Garamond" w:hAnsi="Garamond"/>
                <w:b w:val="false"/>
                <w:sz w:val="18"/>
              </w:rPr>
              <w:t>, lixeiras e cinzeiros distribuídos nos corredores do ev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Secretaria Geral: </w:t>
            </w:r>
            <w:r>
              <w:rPr>
                <w:rFonts w:cs="Garamond" w:ascii="Garamond" w:hAnsi="Garamond"/>
                <w:b w:val="false"/>
                <w:sz w:val="18"/>
              </w:rPr>
              <w:t>Composta por 35 m</w:t>
            </w:r>
            <w:r>
              <w:rPr>
                <w:rFonts w:cs="Garamond" w:ascii="Garamond" w:hAnsi="Garamond"/>
                <w:b w:val="false"/>
                <w:sz w:val="18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b w:val="false"/>
                <w:sz w:val="18"/>
              </w:rPr>
              <w:t>(7x5) de piso existente no local revestido com carpete do tipo Durafelt 4mm na cor grafite; Parede divisórias em painel TS dupla face branco brilhante emoldurados por perfis de alumínio anodizado de 2,20 x 1,00m; Travamento na parte superior frontal com travessa Z-500 0,96 acoplado em testeira em TS dupla face branco brilhante com 0,27cm  de altura na parte superior frontal, para aplicação de identificação em letra corrida e revestimento em vinil; Iluminação com lâmpadas spots de 100w, sendo uma a cada 03 m</w:t>
            </w:r>
            <w:r>
              <w:rPr>
                <w:rFonts w:cs="Garamond" w:ascii="Garamond" w:hAnsi="Garamond"/>
                <w:b w:val="false"/>
                <w:sz w:val="18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b w:val="false"/>
                <w:sz w:val="18"/>
              </w:rPr>
              <w:t>de montagem, acopladas em arandelas articuláveis de alumínio anodizado; 07 metro linear de balcão com estrutura de material padronizado com 1,00m de altura por 0,50cm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18"/>
              </w:rPr>
              <w:t xml:space="preserve"> de largura, tampo em madeira revestida com fórmica branca e prateleiras internas; 05 un de banquetas tipo bar com estrutura de ferro e assento estofado revestido com tecido na cor preta; 05un bancada para computador com estrutura de material padronizado com 1,00m de comprimento por 0,70cm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18"/>
              </w:rPr>
              <w:t>de altura por 0,70cm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18"/>
              </w:rPr>
              <w:t xml:space="preserve"> de largura; 05un de cadeira em estrutura de ferro com encosto e assento estofados na cor azul; 01un de porta cega; Ponto de energia com tomada especial para computado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6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firstLine="72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 xml:space="preserve">Stand Ponto Zero: </w:t>
            </w:r>
            <w:r>
              <w:rPr>
                <w:rFonts w:cs="Garamond" w:ascii="Garamond" w:hAnsi="Garamond"/>
                <w:b w:val="false"/>
                <w:sz w:val="18"/>
              </w:rPr>
              <w:t>Composto por 25m² (5x5) de piso revestido com carpete do tipo Durafelt 04mm na cor grafite; Paredes divisórias em painel TS dupla face branco brilhante, emoldurados por perfis de alumínio anodizado de 2,20 x 1,00m na parte do fundo; Travamento na parte superior frontal com travessa Z-500 0,96 acoplado em testeira  em TS dupla face branco brilhante com 0,48cm de altura na parte superior frontal, para aplicação do nome do stand em letra corrida; Iluminação com lâmpadas softs de 100w acopladas em arandelas de alumínio anodizado; Balcão em estrutura de material padronizado com 1,00m de altura por 0,50cm de largura, tampo em madeira revestida com fórmica branca; 01un mesa de apoio em estrutura de material padronizado com 0,50x0,36x0,36cm; 05un de módulos estofados em estrutura de madeira revestida com curvim preto; Ponto de energia com tomada simples de 220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Stand Café Literário: </w:t>
            </w:r>
            <w:r>
              <w:rPr>
                <w:rFonts w:cs="Garamond" w:ascii="Garamond" w:hAnsi="Garamond"/>
                <w:b w:val="false"/>
                <w:sz w:val="18"/>
              </w:rPr>
              <w:t>composto por 36m² (12x3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un mesa com estrutura de ferro e tampo redondo em vidro fumê; 20un cadeiras em estrutura de ferro pintado na cor preto com encosto e assento estofados revestidos com tecido na cor azul; 01un mesa de apoio em estrutura de material padronizado com 0,50x0,36x0,36cm; 05un de módulos estofados em estrutura de madeira revestida com curvim pre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Montagem Básica: </w:t>
            </w:r>
            <w:r>
              <w:rPr>
                <w:rFonts w:cs="Garamond" w:ascii="Garamond" w:hAnsi="Garamond"/>
                <w:b w:val="false"/>
                <w:sz w:val="18"/>
              </w:rPr>
              <w:t>48unid.  stands de 15m² (5x3), 12un de stands de  09m² (3x3) composta por piso existente no local revestido com carpete do tipo Durafelt 04mm na cor grafite; Paredes divisórias em painel TS dupla face branco brilhante, emoldurados por perfis de alumínio anodizado de 2,20 x 1,00m;Travamento na parte superior frontal com travessa Z-500 0,96 acoplada em testeira TS de 0,27cm de altura para aplicação do  nome do expositor em letra corrida na cor preto; Iluminação com lâmpadas tipo soft de 100w, instaladas em arandelas de alumínio anodizado; Ponto de energia em cada stand com tomada simples de 220w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.4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Sala Vip: </w:t>
            </w:r>
            <w:r>
              <w:rPr>
                <w:rFonts w:cs="Garamond" w:ascii="Garamond" w:hAnsi="Garamond"/>
                <w:b w:val="false"/>
                <w:sz w:val="18"/>
              </w:rPr>
              <w:t>Composta por 36m² (6x6) de piso revestido com carpete do tipo Durafelt 04mm na cor azul; Paredes divisórias em painel TS dupla face branco brilhante, emoldurados por perfis de alumínio anodizado de 2,20 x 1,00m; Paredes divisórias mistas na parte frontal, sendo ts na parte inferior e vidro cristal na parte superior; Travamento na parte superior frontal com travessa Z-500 0,96 acoplado em testeira  em TS dupla face branco brilhante com 0,27cm de altura na parte superior frontal, para aplicação do nome do stand em letra corrida e revestida em vinil; Teto pergolado fechado com forro de eucaplac branco gelo; Iluminação com lâmpadas fluorescentes de 40w instaladas em calhas de alumínio anodizado; 1,55metro linear de balcão em estrutura de material padronizado com 1,00m de altura por 0,50cm de largura, tampo em madeira revestida com fórmica branca; 02un de banquetas tipo bar com estrutura de ferro e assento estofado revestido com tecido na cor preta; 01un mesa com estrutura de ferro e tampo redondo em vidro fumê; 04un cadeiras em estrutura de ferro pintado na cor preto com encosto e assento estofados revestidos com tecido na cor azul; 01un mesa de apoio em estrutura de material padronizado com 0,50x0,36x0,36cm;05un de módulos estofados em estrutura de madeira revestida com curvim preto; Depósito com frigobar 120lt, prateleiras e porta sanfonada na cor cinza; 01un de porta mista; 01un de aparelho de ar condicionado capacidade 10 mil btus; 02un vaso com plantas ornamentais. Ponto de energia com tomada simples de 220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1,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.297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Sala de Oficinas: </w:t>
            </w:r>
            <w:r>
              <w:rPr>
                <w:rFonts w:cs="Garamond" w:ascii="Garamond" w:hAnsi="Garamond"/>
                <w:b w:val="false"/>
                <w:sz w:val="18"/>
              </w:rPr>
              <w:t>(03 salas) composta por 56m² (8x7) cada, sendo de piso revestido com carpete do tipo Durafelt 04mm na cor grafite; Paredes divisórias em painel TS dupla face branco brilhante, emoldurados por perfis de alumínio anodizado de 2,20 x 1,00m na lateral e fundo; Paredes divisórias mistas na parte frontal, sendo ts na parte inferior e vidro cristal na parte superior; Travamento na parte superior frontal com travessa Z-500 0,96 acoplado em testeira  em TS dupla face branco brilhante com 0,27cm de altura na parte superior frontal, para aplicação do nome do stand em letra corrida e revestida em vinil; Teto pergolado fechado com forro de eucaplac branco gelo; Iluminação com lâmpadas fluorescentes de 40w instaladas em calhas de alumínio anodizado; 02un aparelhos de ar condicionado capacidade 10 mil btus; 01un portas mistas;Ponto de energia com tomada simples de 220W. 40un cadeiras em estrutura de ferro pintado na cor preto com encosto e assento estofados revestidos com tecido na cor az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.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Stand Café com Prosa: </w:t>
            </w:r>
            <w:r>
              <w:rPr>
                <w:rFonts w:cs="Garamond" w:ascii="Garamond" w:hAnsi="Garamond"/>
                <w:b w:val="false"/>
                <w:sz w:val="18"/>
              </w:rPr>
              <w:t>Estande básico de 60m</w:t>
            </w:r>
            <w:r>
              <w:rPr>
                <w:rFonts w:cs="Garamond" w:ascii="Garamond" w:hAnsi="Garamond"/>
                <w:b w:val="false"/>
                <w:sz w:val="18"/>
                <w:vertAlign w:val="superscript"/>
              </w:rPr>
              <w:t>2</w:t>
            </w:r>
            <w:r>
              <w:rPr>
                <w:rFonts w:cs="Garamond" w:ascii="Garamond" w:hAnsi="Garamond"/>
                <w:b w:val="false"/>
                <w:sz w:val="18"/>
              </w:rPr>
              <w:t xml:space="preserve"> (10x6) destinado para lanches rápi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.2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Stand FNDE: </w:t>
            </w:r>
            <w:r>
              <w:rPr>
                <w:rFonts w:cs="Garamond" w:ascii="Garamond" w:hAnsi="Garamond"/>
                <w:b w:val="false"/>
                <w:sz w:val="18"/>
              </w:rPr>
              <w:t xml:space="preserve">Stande básico, </w:t>
            </w:r>
            <w:r>
              <w:rPr>
                <w:rFonts w:cs="Garamond" w:ascii="Garamond" w:hAnsi="Garamond"/>
                <w:sz w:val="18"/>
              </w:rPr>
              <w:t xml:space="preserve"> em forma de L, a primeira parte medindo 12mx3m, a segunda parte  com 8m x 3m , perfazendo </w:t>
            </w:r>
            <w:r>
              <w:rPr>
                <w:rFonts w:cs="Garamond" w:ascii="Garamond" w:hAnsi="Garamond"/>
                <w:b w:val="false"/>
                <w:sz w:val="18"/>
              </w:rPr>
              <w:t xml:space="preserve"> 60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>Stand Pró Ler:</w:t>
            </w:r>
            <w:r>
              <w:rPr>
                <w:rFonts w:cs="Garamond" w:ascii="Garamond" w:hAnsi="Garamond"/>
                <w:b w:val="false"/>
                <w:sz w:val="18"/>
              </w:rPr>
              <w:t xml:space="preserve"> estande básico com  15 m² (5x3), 01un mesa com estrutura de ferro e tampo redondo em vidro fumê; 04un cadeiras em estrutura de ferro pintado na cor preto com encosto e assento estofados revestidos com tecido na cor azul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8,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371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Auditório: </w:t>
            </w:r>
            <w:r>
              <w:rPr>
                <w:rFonts w:cs="Garamond" w:ascii="Garamond" w:hAnsi="Garamond"/>
                <w:b w:val="false"/>
                <w:sz w:val="18"/>
              </w:rPr>
              <w:t>composto de 216m² (18x12) de piso revestido com carpete do tipo Durafelt 04mm na cor grafite; Paredes divisórias em painel TS dupla face branco brilhante, emoldurados por perfis de alumínio anodizado de 2,20 x 1,00m na lateral e fundo; Paredes divisórias mistas na parte frontal, sendo ts na parte inferior e vidro cristal na parte superior; Travamento na parte superior frontal com travessa Z-500 0,96 acoplado em testeira  em TS dupla face branco brilhante com 0,27cm de altura na parte superior frontal, para aplicação do nome do stand em letra corrida e revestida em vinil; Teto pergolado fechado com forro de eucaplac branco gelo;Iluminação com lâmpadas fluorescentes de 40w instaladas em calhas de alumínio anodizado; 08un aparelhos de ar condicionado capacidade 10 mil btus; 02un portas mistas; Ponto de energia com tomada simples de 220W. 200un cadeiras em estrutura de ferro pintado na cor preto com encosto e assento estofados revestidos com tecido na cor azul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0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.950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Stand do Governo(Réplica da Casa de Cora Coralina): </w:t>
            </w:r>
            <w:r>
              <w:rPr>
                <w:rFonts w:cs="Garamond" w:ascii="Garamond" w:hAnsi="Garamond"/>
                <w:b w:val="false"/>
                <w:sz w:val="18"/>
              </w:rPr>
              <w:t>Montagem de piso com 14m x15m, com 1m de altura. Montagem de 02 rampas de acesso com 2m x 8m. Produção de ponte com 2m de largura com acesso lateral para casa. Produção de fachadas frontal e lateral da casa, em compensado, com efeito, cenográfico. Montagem de forração dupla para divisão interna e fechamento da casa, com 135m</w:t>
            </w:r>
            <w:r>
              <w:rPr>
                <w:rFonts w:cs="Garamond" w:ascii="Garamond" w:hAnsi="Garamond"/>
                <w:b w:val="false"/>
                <w:sz w:val="18"/>
                <w:vertAlign w:val="superscript"/>
              </w:rPr>
              <w:t>2</w:t>
            </w:r>
            <w:r>
              <w:rPr>
                <w:rFonts w:cs="Garamond" w:ascii="Garamond" w:hAnsi="Garamond"/>
                <w:b w:val="false"/>
                <w:sz w:val="18"/>
              </w:rPr>
              <w:t>.   Produção e montagem de impressão eletrônica, para ambientação interna da casa, sendo reprodução da sala, quarto e cozinha. Montagem de piscina sinuosa com 2m x 14m, simulando o Rio Vermelho. Montagem de 50 pontos de luz para cenário. Segue planta baix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.4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Sítio do Pica Pau Amarelo: </w:t>
            </w:r>
            <w:r>
              <w:rPr>
                <w:rFonts w:cs="Garamond" w:ascii="Garamond" w:hAnsi="Garamond"/>
                <w:b w:val="false"/>
                <w:sz w:val="18"/>
              </w:rPr>
              <w:t>Montagem de tablado com 12m x 3m com acabamento em carpete:                                                                           - Montagem de 04 colunas 0,40cm x 0,40cm x 3m sendo a parte inferior quadrada com 1,50m x 1,50m e a superior com tubos de 150mm de diâmentro.  Produção de fundo cenográfico em forração de tecido com aplicação de elementos sendo: 02 janelas de 2m x 1,50m, 01 porta de 2m x 2,60m, telhado com 12m x 3,50m.                                                                                        - Confeccção de 20 arvores cenográficas de pintura manual em placas de madeira, com medidas variando entre 2m e 4m de altura. 01 porteira de 3m x 1,20, com placa " Sítio do Pica Pau Amarelo".                                                                                               - Montagem de 20 pontos de luz para o cenário. segue anexo cópia da planta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.7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Fachada da Entrada (rua 4): </w:t>
            </w:r>
            <w:r>
              <w:rPr>
                <w:rFonts w:cs="Garamond" w:ascii="Garamond" w:hAnsi="Garamond"/>
                <w:b w:val="false"/>
                <w:sz w:val="18"/>
              </w:rPr>
              <w:t>Produção e montagem de 06 painéis de 2m x 4m, em impressão eletrônica com forração de tecido no fundo. Réplica do chafariz da Cidade de Goiás. Montagem de 04 colunas de 0,50cm x 0,50cm x 4m, forradas em seda com luz inter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.3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.3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sz w:val="18"/>
              </w:rPr>
              <w:t xml:space="preserve">Corredor Interno da Entrada: </w:t>
            </w:r>
            <w:r>
              <w:rPr>
                <w:rFonts w:cs="Garamond" w:ascii="Garamond" w:hAnsi="Garamond"/>
                <w:b w:val="false"/>
                <w:sz w:val="18"/>
              </w:rPr>
              <w:t>Produção e montagem de 14 painéis  de 2m x 4m, em impressão eletrônica, forrados de tecido no fundo. Montagem de 06 colunas de 0,50cm x 0,50cm x 4m, em seda com luz interna. Montagem de 80 pontos de ilumin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.3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.3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KVA – </w:t>
            </w: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previsão de consumo de energia no período de 22 a 28/0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12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.9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RVIÇO DE LIMPEZA</w:t>
            </w: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 xml:space="preserve"> (10 profissionais) – período de 22 a 28/05/04 das 09 às 22:0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.2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SERVIÇO DE SEGURANÇA </w:t>
            </w: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(12 profissionais) - período de 21 a 28/05/04, durante as 24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039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3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Hospedagem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everão ser consideradas 02 (duas) diárias para 336 (trezentos e trinta e seis) pessoas, (672 diárias) uma vez que os alunos/professores se hospedarão no dia anterior a Feira em um hotel de 03 (três) estrelas com café da manhã. Serão consideradas diárias em aptos duplos e/ou triplos com uma garrafa de água mineral  500ml por dia . Os alunos/professores virão das seguintes S.R. E; Segue planilha. Essas hospedagens deverão ser em um mesmo hot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.7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ospedagem para palestrantes:</w:t>
            </w:r>
            <w:r>
              <w:rPr>
                <w:rFonts w:cs="Garamond" w:ascii="Garamond" w:hAnsi="Garamond"/>
                <w:sz w:val="18"/>
              </w:rPr>
              <w:t xml:space="preserve"> Deverão ser consideradas 10 diárias  para 10 palestrantes em hotel de 03(três) estrelas com café da manhã, almoço e jantar em aptos singles e duplos. A hospedagem será em um hotel diferente do hotel dos alunos/professo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Alimentação;</w:t>
            </w:r>
            <w:r>
              <w:rPr>
                <w:rFonts w:cs="Garamond" w:ascii="Garamond" w:hAnsi="Garamond"/>
                <w:color w:val="000000"/>
                <w:sz w:val="18"/>
              </w:rPr>
              <w:t>As refeições dos alunos/professores e da coordenação serão servidas no restaurante montado pelo buffet, durante os 7 (sete)dias de realização da Feira. Seguirá o cardápio elaborado e fiscalizado pela Gerência da Merenda Escolar. Segue planilha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Refe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.8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3.876 </w:t>
            </w: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refeições a serem servidas aos alunos/professores, comissão organizadora 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8.7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Lan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.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7.524 </w:t>
            </w: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lanches a serem servidos aos alunos/professores, comissão organizadora, monitores, Orquestra de Violeiros, alunos da Escola de Artes Veiga Valle. A firma licitada deverá fornecer alimentação acompanhada de um copo de suco no restaurante montado pelo buffet contratado no Centro de Cultura e Convençõ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.6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Lan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420 kg </w:t>
            </w: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de quitandas (pão de queijo, biscoito de queijo e peta), café e água mineral que serão servidas no estande do Governo, réplica da Casa de Cora (AGEPEL e SEE), nos dias do evento, nos seguintes horários: 10:00h, 14:00h, 17:00 e 19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.88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Patrocínio do Vale Livro: </w:t>
            </w:r>
            <w:r>
              <w:rPr>
                <w:rFonts w:cs="Garamond" w:ascii="Garamond" w:hAnsi="Garamond"/>
                <w:color w:val="000000"/>
                <w:sz w:val="18"/>
              </w:rPr>
              <w:t xml:space="preserve">A firma deverá fazer a troca do Vale Livro com as editoras em até </w:t>
            </w:r>
            <w:r>
              <w:rPr>
                <w:rFonts w:cs="Garamond" w:ascii="Garamond" w:hAnsi="Garamond"/>
                <w:b/>
                <w:color w:val="000000"/>
                <w:sz w:val="18"/>
              </w:rPr>
              <w:t>10(dez)</w:t>
            </w:r>
            <w:r>
              <w:rPr>
                <w:rFonts w:cs="Garamond" w:ascii="Garamond" w:hAnsi="Garamond"/>
                <w:color w:val="000000"/>
                <w:sz w:val="18"/>
              </w:rPr>
              <w:t xml:space="preserve"> dias após o recebimento pela SEE. Esses valores são pré estabelecidos pela coordenação do evento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BS.: Não reduzir o valor dos vales liv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Bô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.16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rPr/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2.160 </w:t>
            </w: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alunos do Ensino Fundamental receberão R$ 6,00 em bônu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.9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Bô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1.150</w:t>
            </w:r>
            <w:r>
              <w:rPr>
                <w:rFonts w:cs="Garamond" w:ascii="Garamond" w:hAnsi="Garamond"/>
                <w:color w:val="000000"/>
                <w:sz w:val="18"/>
              </w:rPr>
              <w:t xml:space="preserve"> alunos Ensino Médio receberão R$ 10,00 em bônu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.5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Bô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194</w:t>
            </w:r>
            <w:r>
              <w:rPr>
                <w:rFonts w:cs="Garamond" w:ascii="Garamond" w:hAnsi="Garamond"/>
                <w:color w:val="000000"/>
                <w:sz w:val="18"/>
              </w:rPr>
              <w:t xml:space="preserve"> professores receberão R$ 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.7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Bô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06 </w:t>
            </w:r>
            <w:r>
              <w:rPr>
                <w:rFonts w:cs="Garamond" w:ascii="Garamond" w:hAnsi="Garamond"/>
                <w:color w:val="000000"/>
                <w:sz w:val="18"/>
              </w:rPr>
              <w:t>professores/SUEF receberão R$ 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Serviço de informatização:</w:t>
            </w:r>
            <w:r>
              <w:rPr>
                <w:rFonts w:cs="Garamond" w:ascii="Garamond" w:hAnsi="Garamond"/>
                <w:color w:val="000000"/>
                <w:sz w:val="18"/>
              </w:rPr>
              <w:t xml:space="preserve">       A firma licitada deverá contratar serviços de informatização com as seguintes especificações:-          Desenvolvimento de software especifico, preparação de crachás, relatórios, recebimento e controle de pré-inscritos e mainlist completo no final do evento.Serão necessários 04 (quatro) computadores Pentium III, 02(duas) impressoras térmicas, 02 (duas) impressoras a laser , 04(quatro) técnicos/operadores durante todo o event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OBS.: A firma vai estar trabalhando 10 dias antes do início do ev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2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199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Locação de equipamentos; </w:t>
            </w:r>
            <w:r>
              <w:rPr>
                <w:rFonts w:cs="Garamond" w:ascii="Garamond" w:hAnsi="Garamond"/>
                <w:color w:val="000000"/>
                <w:sz w:val="18"/>
              </w:rPr>
              <w:t>A firma licitada deverá disponibilizar os equipamentos para servirem aos palestrantes e oficineiros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01 Projetor  Multimídia (data show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487,5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1 Microcomputador 1 .4 Ghz, 256 MB de Ram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01 Tela de proje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,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1,2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03 Monitores de TV de 29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18,7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03 Vídeos cassete VH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3,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56,2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03 Retroprojeto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18,7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03 Microsistem portátil com CD Player e Ta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5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03 Técnico Operado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0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01 celular disponível para a coorden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Serviço de monitor: </w:t>
            </w:r>
            <w:r>
              <w:rPr>
                <w:rFonts w:cs="Garamond" w:ascii="Garamond" w:hAnsi="Garamond"/>
                <w:color w:val="000000"/>
                <w:sz w:val="18"/>
              </w:rPr>
              <w:t>Contratação de 15 monitores uniformizados e especializados para acompanhar os alunos da rede estadual. Esses monitores estarão no evento das 8:00 às 22:00h (14horas diárias) e serão distribuídos na chegada dos ônibus no evento.  Cada monitor será responsável por um quantitativo diário de 46 alu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6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.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Arranj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Decoração: </w:t>
            </w:r>
            <w:r>
              <w:rPr>
                <w:rFonts w:cs="Garamond" w:ascii="Garamond" w:hAnsi="Garamond"/>
                <w:color w:val="000000"/>
                <w:sz w:val="18"/>
              </w:rPr>
              <w:t>A firma licitada deverá colocar arranjos naturais duravéis ( 7 dias) nos seguintes locais: Sala de Conferência, Sala Vip, Secretaria Geral, Ponto Zero, salas de Oficinas, Café Literário, Auditório e estande do Governo – Casa de Cora Coralina (janelas e interior do estand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Contratação de Assesssoria, Palestrantes e oficineiros: </w:t>
            </w:r>
            <w:r>
              <w:rPr>
                <w:rFonts w:cs="Garamond" w:ascii="Garamond" w:hAnsi="Garamond"/>
                <w:color w:val="000000"/>
                <w:sz w:val="18"/>
              </w:rPr>
              <w:t xml:space="preserve">A firma licitada terá que disponibilizar a remuneração destinada para o pagamento de assessorias, conferêncistas, palestrantes e oficineiros.O pagamento será feito a vista e  logo após a palestra de cada um. Esses valores são pré estabelecidos pelos palestrantes e para os oficineiros e respeitada a tabela de remuneração da Aganp, conforme a titularidade de cada oficineiro. Para os valores alocados acima de R$ 1.058,00 já estão calculados os pagamentos do INSS e imposto de renda. </w:t>
            </w:r>
            <w:r>
              <w:rPr>
                <w:rFonts w:cs="Garamond" w:ascii="Garamond" w:hAnsi="Garamond"/>
                <w:color w:val="FF0000"/>
                <w:sz w:val="18"/>
                <w:u w:val="single"/>
              </w:rPr>
              <w:t>Segue em anexo a planilha de pag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.77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.7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Serviço de Gráfica;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Impre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.6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Crachás : </w:t>
            </w:r>
            <w:r>
              <w:rPr>
                <w:rFonts w:cs="Garamond" w:ascii="Garamond" w:hAnsi="Garamond"/>
                <w:color w:val="000000"/>
                <w:sz w:val="18"/>
              </w:rPr>
              <w:t>3.600 impressos (crachás para os alunos e professores visitantes) 10x15cm, 4x0 cores em couche liso 180g e fotoli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,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008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Impre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8.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Vale-livro :  </w:t>
            </w:r>
            <w:r>
              <w:rPr>
                <w:rFonts w:cs="Garamond" w:ascii="Garamond" w:hAnsi="Garamond"/>
                <w:color w:val="000000"/>
                <w:sz w:val="18"/>
              </w:rPr>
              <w:t>3,8x8cm, 4x0 cores em off-set 90g e fotolito (confecção do Vale-livro - para serem entregue aos alunos e professores da rede estadual para que eles troquem por livros de seu interesse). Obs: Sendo                                                                                29.745 notas de R$ 1,00,                                                                                                                           6.875 notas de R$ 5,00                                                                                                                                                 2.361 notas de    R$ 10,0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,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338,8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Impre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.8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Ticket refeição : </w:t>
            </w:r>
            <w:r>
              <w:rPr>
                <w:rFonts w:cs="Garamond" w:ascii="Garamond" w:hAnsi="Garamond"/>
                <w:color w:val="000000"/>
                <w:sz w:val="18"/>
              </w:rPr>
              <w:t>3.840 ticket refeição para alunos/professores das 38 S.R.E. e 36 ticket refeição para a coordenação. Impressos 6x12cm, 4x0 cores em couche liso 180g e fotoli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,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13,9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Impre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3.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Convites e Senhas:  </w:t>
            </w:r>
            <w:r>
              <w:rPr>
                <w:rFonts w:cs="Garamond" w:ascii="Garamond" w:hAnsi="Garamond"/>
                <w:color w:val="000000"/>
                <w:sz w:val="18"/>
              </w:rPr>
              <w:t>13.800 impressos (convites, senhas e ingressos) 7x10cm, 4x0 cores em couche liso 180g e fotolito. Obs: Sendo 2.100 ingressos para o dia 24/05 e 2.100 para o dia 25 de maio no Teatro Rio Vermelho, 5.500 senhas divididos em 8 modelos, 4.100 senhas divididos em 17 modelos as palestras no auditóri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38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Impre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Banners:  </w:t>
            </w:r>
            <w:r>
              <w:rPr>
                <w:rFonts w:cs="Garamond" w:ascii="Garamond" w:hAnsi="Garamond"/>
                <w:color w:val="000000"/>
                <w:sz w:val="18"/>
              </w:rPr>
              <w:t>80 banners, 2m x 1m impressos em lona front-ligth em cores. Programação diária para serem espalhados pela feira e na porta dos locais de palestras, oficinas e encontro com escritore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.8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Impre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Certificados</w:t>
            </w:r>
            <w:r>
              <w:rPr>
                <w:rFonts w:cs="Garamond" w:ascii="Garamond" w:hAnsi="Garamond"/>
                <w:color w:val="000000"/>
                <w:sz w:val="18"/>
              </w:rPr>
              <w:t>:  1.600 impressos (certificados) 21x30cm, 4x0 cores em Verge 120g e fotolito para cursistas das oficinas e palestrante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.1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Contratação de serviços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Animadores: 8 pessoas caracterizadas como personagens do Sítio do Pica Pau                       Amare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.92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 Contadores de histórias sendo 4 sessões diár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.8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i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4 Peças Teatrais infantis, sendo 2 sessões diár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 xml:space="preserve">Material de consumo; </w:t>
            </w:r>
            <w:r>
              <w:rPr>
                <w:rFonts w:cs="Garamond" w:ascii="Garamond" w:hAnsi="Garamond"/>
                <w:color w:val="000000"/>
                <w:sz w:val="18"/>
              </w:rPr>
              <w:t>Serão adquiridos os seguintes materiais para o espaço infantil Sítio do Pica Pau Amarelo  que atenderá aproximadamente 1.000 crianças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lápis de cor grande 12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2,5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borracha branca de boa qualidade nº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,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,8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lápis preto de boa qu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pincéis para tinta guache nº 08,1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7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massinha para modelar 12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,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42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papel branco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3,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08,5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1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papel p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3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EVA (08 cores) 45x 60cm, gramatura 2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papel fantasia para dobraduras (08 co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0,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2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C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cola colorida 4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2,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18"/>
                <w:lang w:val="es-ES_tradnl"/>
              </w:rPr>
            </w:pPr>
            <w:r>
              <w:rPr>
                <w:rFonts w:cs="Garamond" w:ascii="Garamond" w:hAnsi="Garamond"/>
                <w:sz w:val="18"/>
                <w:lang w:val="es-ES_tradnl"/>
              </w:rPr>
              <w:t>116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 xml:space="preserve">U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tesoura sem po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barbante b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25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 xml:space="preserve">U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fita crepe- 25mmx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,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6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gizão de cera 12 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1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45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disquete 10 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8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34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 xml:space="preserve">U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CD regravá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 xml:space="preserve">U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estilete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1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12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 xml:space="preserve">U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apontador de boa qu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0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25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 xml:space="preserve">U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  <w:t>Tinta guache 250ml (08 co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TOTAL GERAL ESTIMADO R$........................................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</w:rPr>
              <w:t>510.315,86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     </w:t>
      </w:r>
      <w:r>
        <w:rPr>
          <w:rFonts w:cs="Garamond" w:ascii="Garamond" w:hAnsi="Garamond"/>
          <w:b/>
          <w:sz w:val="18"/>
        </w:rPr>
        <w:t xml:space="preserve">PLANILHA DE HOSPEDAGEM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eastAsia="Garamond"/>
        </w:rPr>
      </w:pPr>
      <w:r>
        <w:rPr>
          <w:rFonts w:eastAsia="Garamond"/>
        </w:rPr>
        <w:t xml:space="preserve">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8"/>
        <w:gridCol w:w="1459"/>
        <w:gridCol w:w="2069"/>
        <w:gridCol w:w="972"/>
        <w:gridCol w:w="1097"/>
        <w:gridCol w:w="1125"/>
        <w:gridCol w:w="944"/>
        <w:gridCol w:w="866"/>
        <w:gridCol w:w="468"/>
      </w:tblGrid>
      <w:tr>
        <w:trPr>
          <w:trHeight w:val="542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ind w:left="2844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ospedagem Entrada 20:00h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isita Fei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ospedagem Saída 7:00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Quantidade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mpos Bel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/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Porangatu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/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ineiro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/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Uruaçu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/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inaçu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/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Poss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/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. M. do Aragua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/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/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ind w:firstLine="3757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Total................................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3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OM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CATEGORI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AGAMENTO (R$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lexandre Ferreira Cost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ngela Lag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riano Suassun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Conferênci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3.683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rmênio Urzunian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ugusto Rodrigue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Bartolomeu Campo Queiróz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Beatriz de Sordi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Brasigóis Felíci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Carmelinda Soare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6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Chico dos Boneco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/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.612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Cleidmar Mendonç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Darcy França Denófil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Deise Nanci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Deise Nanci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2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Denise Godoy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6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Douglas Tuffan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.148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Ebe Lim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Edna Apda Costa Vieira (2 oficinas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Edna Muceno Pires – UCG/SM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Edvânia Braz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lang w:val="es-ES_tradnl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0"/>
                <w:lang w:val="es-ES_tradnl"/>
              </w:rPr>
              <w:t>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lang w:val="es-ES_tradnl"/>
              </w:rPr>
              <w:t>Egon Range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lang w:val="es-ES_tradnl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lang w:val="es-ES_tradnl"/>
              </w:rPr>
              <w:t>2.115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0"/>
                <w:lang w:val="es-ES_tradnl"/>
              </w:rPr>
              <w:t>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lang w:val="es-ES_tradnl"/>
              </w:rPr>
              <w:t>Eliane Yune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.7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Eliezer Cardoso Vieir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Enny Mai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.665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Fani Abramovich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Fernanda Ribeiro Q. de Oliveira - FESURV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Fernando Py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6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Flávia Osório da Silva – SUEF/UE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 / 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Francisco Quaresm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Geraldo Coelho Vaz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Gilberto Mendonça Telle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.0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Gilberto Dimestein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Conferênci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3.683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Gilvone Furtado Miguel - UFMT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Goiandira Ortiz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5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Grupo Gway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Jamesson Buarqu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Jorge Trevisol – Ed. Paulina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lestras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5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José Fernande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José Mendonça Teles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Júlio Emílio Braz – Thex Editor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Leonardo Mendes Cardos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Luguesi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6.607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noel de Barro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.0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rcel Souto Maior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árcia Ferreir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árcia Kupsta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árcia Mendes do Nasciment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ssessori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.5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rgareth Lobato - UF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ria Antonieta Cunh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Maria Bernadete Barbosa Brito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2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ria da Luz Santos Ramos - FANAP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6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ria do Socorro de Deu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ria Luiza Bretas B. Vasconcelo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ssessori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3.0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aria Natercia - UE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Maria Zaira Turchi - UF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8"/>
              </w:rPr>
            </w:pP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5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irian Bianc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oacyr Scliar – Porto Alegr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.148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Mônica Martins da Silv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Nilson Pereira de Carvalh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squale Cipro Net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.377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Patrícia Martin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2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Regina Celeste Rocha de Barro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5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Roberto Crema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5.2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Rogério Andrade Barbosa - RJ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Rogério Lustos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Rubens Rodrigues – Espaço Teatral (2 oficinas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Sarah Giuliana Gonzales Belaonia - UF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Silvana Augusta – Catalão - UF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Sônia Maria dos Santos Meneze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Oficina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6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Sueli de Regin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Svetlana Garrid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Tarsila Couto Brit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Telma de Oliveira – CEPAE - UF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Valéria Braidotti e Assunção – Mestranda - UNIMEP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6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Valtuir Moreira da Silv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Vanderlei Cod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.0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Vânia Ranucci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2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Vera Maria Tietzmann Silva - UF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Palestr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50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Zezé Maku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Oficina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AL GERAL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8.778,00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>
                <w:rFonts w:cs="Garamond" w:ascii="Garamond" w:hAnsi="Garamond"/>
                <w:color w:val="000000"/>
                <w:sz w:val="18"/>
              </w:rPr>
              <w:t xml:space="preserve">OBS.: </w:t>
            </w:r>
            <w:r>
              <w:rPr>
                <w:rFonts w:cs="Garamond" w:ascii="Garamond" w:hAnsi="Garamond"/>
                <w:b w:val="false"/>
                <w:color w:val="000000"/>
                <w:sz w:val="18"/>
              </w:rPr>
              <w:t>O pagamento deverá ser feito à  vista e logo após a palestra de cada um. Esses valores são pré estabelecidos pelos palestrantes e para os oficineiros é respeitada a tabela de remuneração da Aganp, conforme a titularidade de cada oficineiro. Para os valores alocados acima de R$ 1.058,00 já estão calculados os pagamento do INSS e imposto de renda.</w:t>
            </w:r>
          </w:p>
        </w:tc>
      </w:tr>
    </w:tbl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 w:val="18"/>
        </w:rPr>
      </w:pPr>
      <w:r>
        <w:rPr>
          <w:rFonts w:cs="Garamond" w:ascii="Garamond" w:hAnsi="Garamond"/>
          <w:b w:val="false"/>
          <w:sz w:val="18"/>
        </w:rPr>
        <w:t>Não será admitida oferta parcial do quantitativo total dos serviços constantes do termo de referência.</w:t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 w:val="18"/>
        </w:rPr>
      </w:pPr>
      <w:r>
        <w:rPr>
          <w:rFonts w:cs="Garamond" w:ascii="Garamond" w:hAnsi="Garamond"/>
          <w:b w:val="false"/>
          <w:sz w:val="18"/>
        </w:rPr>
        <w:t>É obrigatória a cotação de todos os serviços/materiais constantes da planilha do Termo de Referencia – Anexo I.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sz w:val="18"/>
        </w:rPr>
        <w:t>OBS.:</w:t>
      </w:r>
      <w:r>
        <w:rPr>
          <w:rFonts w:cs="Garamond" w:ascii="Garamond" w:hAnsi="Garamond"/>
          <w:sz w:val="18"/>
        </w:rPr>
        <w:t xml:space="preserve"> Os interessados deverão solicitar os modelos das plantas, na  Gerência de Licitação, setor de </w:t>
      </w:r>
      <w:r>
        <w:rPr>
          <w:rFonts w:cs="Garamond" w:ascii="Garamond" w:hAnsi="Garamond"/>
          <w:b/>
          <w:sz w:val="18"/>
        </w:rPr>
        <w:t xml:space="preserve">Normas Técnicas, </w:t>
      </w:r>
      <w:r>
        <w:rPr>
          <w:rFonts w:cs="Garamond" w:ascii="Garamond" w:hAnsi="Garamond"/>
          <w:sz w:val="18"/>
        </w:rPr>
        <w:t>nesta Secretaria. Para demais informações sobre as plantas, os esboços e as planilhas, falar com as responsáveis, na Superintendência de Ensino Fundamental</w:t>
      </w:r>
      <w:r>
        <w:rPr>
          <w:rFonts w:cs="Garamond" w:ascii="Garamond" w:hAnsi="Garamond"/>
          <w:b/>
          <w:sz w:val="18"/>
        </w:rPr>
        <w:t xml:space="preserve">, </w:t>
      </w:r>
      <w:r>
        <w:rPr>
          <w:rFonts w:cs="Garamond" w:ascii="Garamond" w:hAnsi="Garamond"/>
          <w:sz w:val="18"/>
        </w:rPr>
        <w:t>fone:(0**62) 201-3224 ou pelo celular :</w:t>
      </w:r>
      <w:r>
        <w:rPr>
          <w:rFonts w:cs="Garamond" w:ascii="Garamond" w:hAnsi="Garamond"/>
          <w:b/>
          <w:sz w:val="18"/>
        </w:rPr>
        <w:t xml:space="preserve"> Márcia (9686-5455) ou  Maria Luiza (celular: 9975-4574).</w:t>
      </w:r>
    </w:p>
    <w:p>
      <w:pPr>
        <w:pStyle w:val="Normal"/>
        <w:ind w:first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sz w:val="16"/>
        </w:rPr>
        <w:t>GERÊNCIA DE LICITAÇÃO DA  SECRETARIA DE ESTADO DA EDUCAÇÃO</w:t>
      </w:r>
      <w:r>
        <w:rPr>
          <w:rFonts w:cs="Garamond" w:ascii="Garamond" w:hAnsi="Garamond"/>
          <w:sz w:val="16"/>
        </w:rPr>
        <w:t>, em Goiânia, aos     dias do mês de                  de 2004.</w:t>
      </w:r>
    </w:p>
    <w:p>
      <w:pPr>
        <w:pStyle w:val="Normal"/>
        <w:ind w:first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CON. PAULO ROBERTO SILVA</w:t>
            </w:r>
          </w:p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rFonts w:ascii="Garamond" w:hAnsi="Garamond" w:cs="Garamond"/>
                <w:b w:val="false"/>
                <w:b w:val="false"/>
                <w:sz w:val="16"/>
              </w:rPr>
            </w:pPr>
            <w:r>
              <w:rPr>
                <w:rFonts w:cs="Garamond" w:ascii="Garamond" w:hAnsi="Garamond"/>
                <w:b w:val="false"/>
                <w:sz w:val="16"/>
              </w:rPr>
              <w:t>PREGOEIR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19" w:top="1077" w:footer="720" w:bottom="126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</w:t>
    </w:r>
    <w:r>
      <w:rPr>
        <w:rFonts w:cs="Arial Narrow" w:ascii="Arial Narrow" w:hAnsi="Arial Narrow"/>
        <w:vanish/>
        <w:sz w:val="20"/>
      </w:rPr>
      <w:fldChar w:fldCharType="begin"/>
    </w:r>
    <w:r>
      <w:rPr>
        <w:sz w:val="20"/>
        <w:vanish/>
        <w:rFonts w:cs="Arial Narrow" w:ascii="Arial Narrow" w:hAnsi="Arial Narrow"/>
      </w:rPr>
      <w:instrText xml:space="preserve"> PAGE \* ARABIC </w:instrText>
    </w:r>
    <w:r>
      <w:rPr>
        <w:sz w:val="20"/>
        <w:vanish/>
        <w:rFonts w:cs="Arial Narrow" w:ascii="Arial Narrow" w:hAnsi="Arial Narrow"/>
      </w:rPr>
      <w:fldChar w:fldCharType="separate"/>
    </w:r>
    <w:r>
      <w:rPr>
        <w:sz w:val="20"/>
        <w:vanish/>
        <w:rFonts w:cs="Arial Narrow" w:ascii="Arial Narrow" w:hAnsi="Arial Narrow"/>
      </w:rPr>
      <w:t>0</w:t>
    </w:r>
    <w:r>
      <w:rPr>
        <w:sz w:val="20"/>
        <w:vanish/>
        <w:rFonts w:cs="Arial Narrow" w:ascii="Arial Narrow" w:hAnsi="Arial Narrow"/>
      </w:rPr>
      <w:fldChar w:fldCharType="end"/>
    </w:r>
    <w:r>
      <w:rPr>
        <w:rFonts w:cs="Arial" w:ascii="Arial" w:hAnsi="Arial"/>
        <w:sz w:val="12"/>
        <w:lang w:val="en-US" w:eastAsia="en-US"/>
      </w:rPr>
      <w:t>ÊNCIA  DE LICITAÇÃO–-  FONE/FAX : (62) 201-3054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439693281" r:id="rId1"/>
      </w:object>
    </w:r>
  </w:p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  <w:sz w:val="3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 w:val="false"/>
    </w:rPr>
  </w:style>
  <w:style w:type="character" w:styleId="WW8Num217z1">
    <w:name w:val="WW8Num217z1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sz w:val="24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  <w:color w:val="auto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b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St246z0">
    <w:name w:val="WW8NumSt246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0z0">
    <w:name w:val="WW8NumSt250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/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8:00Z</dcterms:created>
  <dc:creator>fabio.negrini</dc:creator>
  <dc:description/>
  <dc:language>en-US</dc:language>
  <cp:lastModifiedBy>henrique.ardaya</cp:lastModifiedBy>
  <cp:lastPrinted>2004-04-15T15:19:00Z</cp:lastPrinted>
  <dcterms:modified xsi:type="dcterms:W3CDTF">2004-04-19T12:15:00Z</dcterms:modified>
  <cp:revision>18</cp:revision>
  <dc:subject/>
  <dc:title> </dc:title>
</cp:coreProperties>
</file>