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214630</wp:posOffset>
            </wp:positionV>
            <wp:extent cx="54737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>ESTADO DE GOI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EDUCAÇÃO</w:t>
      </w:r>
    </w:p>
    <w:p>
      <w:pPr>
        <w:pStyle w:val="Heading1"/>
        <w:rPr>
          <w:sz w:val="20"/>
        </w:rPr>
      </w:pPr>
      <w:r>
        <w:rPr>
          <w:sz w:val="20"/>
        </w:rPr>
        <w:t>SUPERINTENDÊNCIA DE EDUCAÇÃO A DISTÂNCIA E CONTINUADA</w:t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pacing w:before="0" w:after="120"/>
        <w:rPr>
          <w:sz w:val="40"/>
        </w:rPr>
      </w:pPr>
      <w:r>
        <w:rPr>
          <w:sz w:val="40"/>
        </w:rPr>
        <w:t>EDITAL Nº 01/2004 – SUED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A Secretaria de Estado da Educação, por intermédio da Superintendência de Educação a Distância e Continuada – SUED e de conformidade com a Lei nº 9.394, de 20 de dezembro de 1996, com a Resolução CNE/CEB nº 1, de 5 de julho de 2000 e com a Resolução CEE-GO nº 568, de 22 de julho de 1999, faz saber,  pelo presente Edital, que, no período de </w:t>
      </w:r>
      <w:r>
        <w:rPr>
          <w:rFonts w:cs="Arial" w:ascii="Arial" w:hAnsi="Arial"/>
          <w:b/>
        </w:rPr>
        <w:t>21 a 25 de junho de 2004</w:t>
      </w:r>
      <w:r>
        <w:rPr>
          <w:rFonts w:cs="Arial" w:ascii="Arial" w:hAnsi="Arial"/>
        </w:rPr>
        <w:t>, estarão abertas as inscrições aos EXAMES SUPLETIVOS para certificação na modalidade de Educação de Jovens e Adultos, nos níveis de ENSINO FUNDAMENTAL e ENSINO MÉDIO.</w:t>
      </w:r>
    </w:p>
    <w:p>
      <w:pPr>
        <w:pStyle w:val="TextBody"/>
        <w:numPr>
          <w:ilvl w:val="1"/>
          <w:numId w:val="5"/>
        </w:numPr>
        <w:tabs>
          <w:tab w:val="clear" w:pos="4536"/>
          <w:tab w:val="left" w:pos="709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As inscrições serão realizadas sem qualquer ônus para o candidato.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As inscrições serão realizadas, de acordo com as especificações do item 2.0, nas seguintes  cidades – pólo:</w:t>
      </w:r>
    </w:p>
    <w:p>
      <w:pPr>
        <w:pStyle w:val="Recuodecorpodetexto3"/>
        <w:spacing w:before="0" w:after="120"/>
        <w:ind w:left="0" w:hanging="0"/>
        <w:rPr>
          <w:sz w:val="8"/>
        </w:rPr>
      </w:pPr>
      <w:r>
        <w:rPr>
          <w:sz w:val="8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 Anápoli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 Jataí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 Campos Bel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 Luziâni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 Catalã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 Porangatu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 Form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 Poss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 Goiân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 Rio Ver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 Goi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 São Miguel do Araguai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 Iporá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 Uruaçu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- Itumbiar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Recuodecorpodetexto3"/>
        <w:spacing w:before="0" w:after="12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20"/>
        <w:rPr>
          <w:rFonts w:cs="Arial"/>
          <w:sz w:val="20"/>
        </w:rPr>
      </w:pPr>
      <w:r>
        <w:rPr>
          <w:sz w:val="20"/>
        </w:rPr>
        <w:t xml:space="preserve">As provas para o Ensino Fundamental e Ensino Médio serão realizadas nos dias </w:t>
      </w:r>
      <w:r>
        <w:rPr>
          <w:b/>
          <w:sz w:val="20"/>
        </w:rPr>
        <w:t xml:space="preserve">11 e 12 de </w:t>
      </w:r>
      <w:r>
        <w:rPr>
          <w:rFonts w:cs="Arial"/>
          <w:b/>
          <w:sz w:val="20"/>
        </w:rPr>
        <w:t>setembro de 2004</w:t>
      </w:r>
      <w:r>
        <w:rPr>
          <w:rFonts w:cs="Arial"/>
          <w:sz w:val="20"/>
        </w:rPr>
        <w:t xml:space="preserve">, conforme o item 3.0, nas cidades - pólo enumeradas no item </w:t>
      </w:r>
      <w:r>
        <w:rPr>
          <w:rFonts w:cs="Arial"/>
          <w:b/>
          <w:sz w:val="20"/>
        </w:rPr>
        <w:t>1.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0" w:after="120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cumprimento à Resolução CNE/CEB n° 01, de 5 de julho de 2000, será oferecida a disciplina Língua Estrangeira/Inglês, de prestação facultativa para os candidatos aos Exames do Ensino Fundamental (§ 2° do Art. 20) e de prestação obrigatória para os candidatos aos Exames do Ensino Médio (§ 2° do Art. 21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-11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INSCRIÇÕE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As inscrições, em </w:t>
      </w:r>
      <w:r>
        <w:rPr>
          <w:rFonts w:cs="Arial" w:ascii="Arial" w:hAnsi="Arial"/>
          <w:b/>
        </w:rPr>
        <w:t>Goiânia</w:t>
      </w:r>
      <w:r>
        <w:rPr>
          <w:rFonts w:cs="Arial" w:ascii="Arial" w:hAnsi="Arial"/>
        </w:rPr>
        <w:t>, serão realiz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Parque Agropecuário de Goiânia, BARRACA DE GOIÁS, situado na Rua 250, s/nº, Nova Vila, de 2ª a  6ª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 xml:space="preserve"> feira, das 8 às 18 horas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20"/>
        <w:ind w:left="720" w:hanging="720"/>
        <w:rPr/>
      </w:pPr>
      <w:r>
        <w:rPr>
          <w:sz w:val="20"/>
        </w:rPr>
        <w:t xml:space="preserve">As inscrições </w:t>
      </w:r>
      <w:r>
        <w:rPr>
          <w:b/>
          <w:sz w:val="20"/>
        </w:rPr>
        <w:t>nas demais cidades-pólo constantes do item 1.3 deste Edital</w:t>
      </w:r>
      <w:r>
        <w:rPr>
          <w:sz w:val="20"/>
        </w:rPr>
        <w:t xml:space="preserve"> serão realizadas de 2ª a 6ª</w:t>
      </w:r>
      <w:r>
        <w:rPr>
          <w:sz w:val="20"/>
          <w:vertAlign w:val="subscript"/>
        </w:rPr>
        <w:t>-</w:t>
      </w:r>
      <w:r>
        <w:rPr>
          <w:sz w:val="20"/>
        </w:rPr>
        <w:t xml:space="preserve"> feira, das 8 às 18 horas, nas Subsecretarias Regionais de Educação ou em outros locais por elas determinad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25 de junho</w:t>
      </w:r>
      <w:r>
        <w:rPr>
          <w:rFonts w:cs="Arial" w:ascii="Arial" w:hAnsi="Arial"/>
        </w:rPr>
        <w:t xml:space="preserve">, último dia de inscrição, às 18 horas, </w:t>
      </w:r>
      <w:r>
        <w:rPr>
          <w:rFonts w:cs="Arial" w:ascii="Arial" w:hAnsi="Arial"/>
          <w:b/>
        </w:rPr>
        <w:t>impreterivelmente</w:t>
      </w:r>
      <w:r>
        <w:rPr>
          <w:rFonts w:cs="Arial" w:ascii="Arial" w:hAnsi="Arial"/>
        </w:rPr>
        <w:t>, serão distribuídas senhas para os candidatos que se encontrarem nas filas até esse horário.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Conforme as Diretrizes Curriculares Nacionais para a Educação de Jovens e Adultos, estabelecidas pela Resolução CNE/CEB nº 1, de 5 de julho de 2000 e a Resolução CEE-GO nº 568, de 22 de julho de 1999, para se inscreverem aos Exames, os candidatos devem comprovar idade mínima de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0"/>
        </w:rPr>
      </w:pPr>
      <w:r>
        <w:rPr>
          <w:sz w:val="20"/>
        </w:rPr>
        <w:t>15 anos completos ou a completar até 12 de setembro de 2004, para o Ensino Fundamenta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0"/>
        </w:rPr>
      </w:pPr>
      <w:r>
        <w:rPr>
          <w:sz w:val="20"/>
        </w:rPr>
        <w:t xml:space="preserve">18 anos completos ou a completar até 12 de setembro de 2004, para o Ensino Médio. </w:t>
      </w:r>
    </w:p>
    <w:p>
      <w:pPr>
        <w:pStyle w:val="Corpodetexto3"/>
        <w:numPr>
          <w:ilvl w:val="2"/>
          <w:numId w:val="5"/>
        </w:numPr>
        <w:tabs>
          <w:tab w:val="left" w:pos="709" w:leader="none"/>
          <w:tab w:val="left" w:pos="4536" w:leader="none"/>
        </w:tabs>
        <w:spacing w:before="0" w:after="160"/>
        <w:ind w:left="709" w:hanging="720"/>
        <w:jc w:val="both"/>
        <w:rPr>
          <w:sz w:val="20"/>
        </w:rPr>
      </w:pPr>
      <w:r>
        <w:rPr>
          <w:sz w:val="20"/>
        </w:rPr>
        <w:t>A emancipação ou casamento não isentam os candidatos do cumprimento da exigência de idade mínima.</w:t>
      </w:r>
    </w:p>
    <w:p>
      <w:pPr>
        <w:pStyle w:val="Corpodetexto3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60"/>
        <w:ind w:left="709" w:hanging="720"/>
        <w:jc w:val="both"/>
        <w:rPr>
          <w:sz w:val="20"/>
        </w:rPr>
      </w:pPr>
      <w:r>
        <w:rPr>
          <w:sz w:val="20"/>
        </w:rPr>
        <w:t>Os pais (pai ou mãe), irmão ou irmã e cônjuge poderão fazer a inscrição de candidatos mediante apresentação de comprovante de parentesco e documento de identidade, original, devendo assinar no espaço próprio do requerimento de inscrição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60"/>
        <w:ind w:left="709" w:hanging="720"/>
        <w:rPr>
          <w:sz w:val="20"/>
        </w:rPr>
      </w:pPr>
      <w:r>
        <w:rPr>
          <w:sz w:val="20"/>
        </w:rPr>
        <w:t>A inscrição poderá ser feita por procuração pública ou particular, obrigatoriamente com firma reconhecida. A procuração deverá ficar anexada à inscrição do candidato.</w:t>
      </w:r>
    </w:p>
    <w:p>
      <w:pPr>
        <w:pStyle w:val="Recuodecorpodetexto3"/>
        <w:numPr>
          <w:ilvl w:val="2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60"/>
        <w:ind w:left="709" w:hanging="720"/>
        <w:rPr>
          <w:sz w:val="20"/>
        </w:rPr>
      </w:pPr>
      <w:r>
        <w:rPr>
          <w:sz w:val="20"/>
        </w:rPr>
        <w:t>Em ambos os casos, deverá constar que a procuração se destina à inscrição aos Exames Supletivos, Edital nº 01/2004 – SUED, com indicação do nível de ensino e da(s) disciplina(s) a ser(em) requerida(s).</w:t>
      </w:r>
    </w:p>
    <w:p>
      <w:pPr>
        <w:pStyle w:val="Recuodecorpodetexto3"/>
        <w:numPr>
          <w:ilvl w:val="2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60"/>
        <w:ind w:left="709" w:hanging="720"/>
        <w:rPr>
          <w:sz w:val="20"/>
        </w:rPr>
      </w:pPr>
      <w:r>
        <w:rPr>
          <w:sz w:val="20"/>
        </w:rPr>
        <w:t>No ato da inscrição, o procurador deverá apresentar documento de identidade próprio, original, e assinar no espaço específico do requerimento de inscrição.</w:t>
      </w:r>
    </w:p>
    <w:p>
      <w:pPr>
        <w:pStyle w:val="Recuodecorpodetexto3"/>
        <w:numPr>
          <w:ilvl w:val="2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60"/>
        <w:ind w:left="709" w:hanging="720"/>
        <w:rPr>
          <w:sz w:val="20"/>
        </w:rPr>
      </w:pPr>
      <w:r>
        <w:rPr>
          <w:sz w:val="20"/>
        </w:rPr>
        <w:t>O candidato inscrito por procuração assumirá total responsabilidade pelas informações prestadas por seu procurador no ato da inscrição, responsabilizando-se pelas conseqüências de eventuais erros delas decorrentes. Não será aceita, posteriormente, qualquer alteração na inscriçã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60"/>
        <w:ind w:left="709" w:hanging="720"/>
        <w:jc w:val="both"/>
        <w:rPr/>
      </w:pPr>
      <w:r>
        <w:rPr>
          <w:rFonts w:cs="Arial" w:ascii="Arial" w:hAnsi="Arial"/>
        </w:rPr>
        <w:t xml:space="preserve">Não serão aceitas inscrições por via postal, </w:t>
      </w:r>
      <w:r>
        <w:rPr>
          <w:rFonts w:cs="Arial" w:ascii="Arial" w:hAnsi="Arial"/>
          <w:i/>
        </w:rPr>
        <w:t>fac-símile</w:t>
      </w:r>
      <w:r>
        <w:rPr>
          <w:rFonts w:cs="Arial" w:ascii="Arial" w:hAnsi="Arial"/>
        </w:rPr>
        <w:t>, e-mail, condicionais ou extemporâneas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60"/>
        <w:ind w:left="709" w:hanging="720"/>
        <w:rPr>
          <w:sz w:val="20"/>
        </w:rPr>
      </w:pPr>
      <w:r>
        <w:rPr>
          <w:sz w:val="20"/>
        </w:rPr>
        <w:t>A inscrição do candidato será feita mediant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1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dados para processamento eletrônico da inscrição, com indicação da(s) disciplina(s) requerida(s);</w:t>
      </w:r>
    </w:p>
    <w:p>
      <w:pPr>
        <w:pStyle w:val="Recuodecorpodetexto3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160"/>
        <w:ind w:left="709" w:hanging="720"/>
        <w:rPr>
          <w:sz w:val="20"/>
        </w:rPr>
      </w:pPr>
      <w:r>
        <w:rPr>
          <w:sz w:val="20"/>
        </w:rPr>
        <w:t>Apresentação do original e entrega de fotocópia plenamente legível do documento de identidade.</w:t>
      </w:r>
    </w:p>
    <w:p>
      <w:pPr>
        <w:pStyle w:val="Recuodecorpodetexto3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160"/>
        <w:ind w:left="709" w:hanging="709"/>
        <w:rPr>
          <w:sz w:val="20"/>
        </w:rPr>
      </w:pPr>
      <w:r>
        <w:rPr>
          <w:sz w:val="20"/>
        </w:rPr>
        <w:t>Serão considerados documentos de identificação os documentos expedidos pelas Secretarias de Segurança Pública, Forças Armadas e Polícia Militar; Carteira Nacional de Habilitação, com foto, expedida conforme a Lei nº 9602, de 21/01/1998 -  Código Brasileiro de Trânsito; Carteira de Trabalho; Certificado de Reservista, bem como carteiras expedidas por Ordens ou Conselhos de categoria profissional que, por lei federal, são consideradas documentos de identidade.</w:t>
      </w:r>
    </w:p>
    <w:p>
      <w:pPr>
        <w:pStyle w:val="Recuodecorpodetexto3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60"/>
        <w:ind w:left="709" w:hanging="709"/>
        <w:rPr>
          <w:sz w:val="20"/>
        </w:rPr>
      </w:pPr>
      <w:r>
        <w:rPr>
          <w:sz w:val="20"/>
        </w:rPr>
        <w:t>Não serão aceitos documentos ilegíveis, rasurados, nem com o prazo de validade expirado.</w:t>
      </w:r>
    </w:p>
    <w:p>
      <w:pPr>
        <w:pStyle w:val="Recuodecorpodetexto3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60"/>
        <w:ind w:left="709" w:hanging="709"/>
        <w:rPr>
          <w:sz w:val="20"/>
        </w:rPr>
      </w:pPr>
      <w:r>
        <w:rPr>
          <w:sz w:val="20"/>
        </w:rPr>
        <w:t>Não serão aceitos protocolos de qualquer espécie de documen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1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duas fotos, em tamanho 3X4, recentes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1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mandato de procuração, quando for o caso;</w:t>
      </w:r>
    </w:p>
    <w:p>
      <w:pPr>
        <w:pStyle w:val="TextBodyIndent"/>
        <w:numPr>
          <w:ilvl w:val="2"/>
          <w:numId w:val="5"/>
        </w:numPr>
        <w:tabs>
          <w:tab w:val="left" w:pos="0" w:leader="none"/>
          <w:tab w:val="left" w:pos="709" w:leader="none"/>
        </w:tabs>
        <w:spacing w:before="0" w:after="160"/>
        <w:ind w:left="709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, no ato da inscrição, da necessidade de atendimento específico quando da realização das provas, em caso de candidatos portadores de necessidades educacionais especiais.</w:t>
      </w:r>
    </w:p>
    <w:p>
      <w:pPr>
        <w:pStyle w:val="TextBody"/>
        <w:numPr>
          <w:ilvl w:val="2"/>
          <w:numId w:val="5"/>
        </w:numPr>
        <w:tabs>
          <w:tab w:val="left" w:pos="709" w:leader="none"/>
          <w:tab w:val="left" w:pos="4536" w:leader="none"/>
        </w:tabs>
        <w:spacing w:before="0" w:after="160"/>
        <w:ind w:left="709" w:hanging="720"/>
        <w:rPr/>
      </w:pPr>
      <w:r>
        <w:rPr>
          <w:sz w:val="20"/>
        </w:rPr>
        <w:t xml:space="preserve">Declaração, no ato da inscrição, da condição de adventista, para atendimento específico quando da  realização das provas do dia </w:t>
      </w:r>
      <w:r>
        <w:rPr>
          <w:b/>
          <w:sz w:val="20"/>
        </w:rPr>
        <w:t>11 de setembro de 2004</w:t>
      </w:r>
      <w:r>
        <w:rPr>
          <w:sz w:val="20"/>
        </w:rPr>
        <w:t xml:space="preserve">, </w:t>
      </w:r>
      <w:r>
        <w:rPr>
          <w:b/>
          <w:sz w:val="20"/>
        </w:rPr>
        <w:t>sábado</w:t>
      </w:r>
      <w:r>
        <w:rPr>
          <w:sz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60"/>
        <w:ind w:left="709" w:hanging="720"/>
        <w:jc w:val="both"/>
        <w:rPr/>
      </w:pPr>
      <w:r>
        <w:rPr>
          <w:rFonts w:cs="Arial" w:ascii="Arial" w:hAnsi="Arial"/>
        </w:rPr>
        <w:t xml:space="preserve">No ato da inscrição, estando em ordem a documentação exigida, será fornecido ao candidato o </w:t>
      </w:r>
      <w:r>
        <w:rPr>
          <w:rFonts w:cs="Arial" w:ascii="Arial" w:hAnsi="Arial"/>
          <w:b/>
        </w:rPr>
        <w:t>Cartão de Identificaçã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4536" w:leader="none"/>
        </w:tabs>
        <w:spacing w:before="0" w:after="1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deverá conferir atentamente a sua ficha de inscrição (dados pessoais, nível de ensino, registro da(s) disciplina(s) requerida(s)), </w:t>
      </w:r>
      <w:r>
        <w:rPr>
          <w:rFonts w:cs="Arial" w:ascii="Arial" w:hAnsi="Arial"/>
          <w:b/>
        </w:rPr>
        <w:t>pois as conseqüências de erro de registro, não reclamado no ato da inscrição, é de exclusiva responsabilidade do candidato.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ETODOLOGIA</w:t>
      </w:r>
    </w:p>
    <w:p>
      <w:pPr>
        <w:pStyle w:val="TextBody"/>
        <w:numPr>
          <w:ilvl w:val="1"/>
          <w:numId w:val="5"/>
        </w:numPr>
        <w:tabs>
          <w:tab w:val="clear" w:pos="4536"/>
          <w:tab w:val="left" w:pos="709" w:leader="none"/>
        </w:tabs>
        <w:spacing w:before="0" w:after="160"/>
        <w:ind w:left="720" w:hanging="720"/>
        <w:rPr/>
      </w:pPr>
      <w:r>
        <w:rPr>
          <w:sz w:val="20"/>
        </w:rPr>
        <w:t xml:space="preserve">As provas serão realizadas nos dias </w:t>
      </w:r>
      <w:r>
        <w:rPr>
          <w:b/>
          <w:sz w:val="20"/>
        </w:rPr>
        <w:t>11 e 12 de setembro de 2004</w:t>
      </w:r>
      <w:r>
        <w:rPr>
          <w:sz w:val="20"/>
        </w:rPr>
        <w:t xml:space="preserve">, nas cidades-pólo onde os candidatos tenham feito as respectivas inscrições.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60"/>
        <w:ind w:left="720" w:hanging="720"/>
        <w:rPr/>
      </w:pPr>
      <w:r>
        <w:rPr>
          <w:sz w:val="20"/>
        </w:rPr>
        <w:t xml:space="preserve">Os locais de realização das provas serão indicados no </w:t>
      </w:r>
      <w:r>
        <w:rPr>
          <w:b/>
          <w:bCs/>
          <w:sz w:val="20"/>
        </w:rPr>
        <w:t>Cartão de Identificação do Candidato</w:t>
      </w:r>
      <w:r>
        <w:rPr>
          <w:sz w:val="20"/>
        </w:rPr>
        <w:t xml:space="preserve">, a ser entregue no ato da inscrição. </w:t>
      </w:r>
    </w:p>
    <w:p>
      <w:pPr>
        <w:pStyle w:val="TextBody"/>
        <w:tabs>
          <w:tab w:val="left" w:pos="1428" w:leader="none"/>
          <w:tab w:val="left" w:pos="4536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428" w:leader="none"/>
          <w:tab w:val="left" w:pos="4536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As provas dos Exames Supletivos, Ensino Fundamental e Ensino Médio, serão realizadas nos seguintes dias e horários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"/>
        <w:gridCol w:w="2410"/>
        <w:gridCol w:w="3260"/>
      </w:tblGrid>
      <w:tr>
        <w:trPr>
          <w:trHeight w:val="311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ÍVEL DE ENSIN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RÁRI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SCIPLIN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SINO FUNDAMENTAL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/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 às 10 hora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ências 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 30 às 12h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</w:t>
            </w:r>
          </w:p>
        </w:tc>
      </w:tr>
      <w:tr>
        <w:trPr>
          <w:trHeight w:val="181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4 às 16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ngua Portuguesa </w:t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6h 30 às 18h 30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lês </w:t>
            </w:r>
            <w:r>
              <w:rPr>
                <w:rFonts w:cs="Arial" w:ascii="Arial" w:hAnsi="Arial"/>
                <w:i/>
              </w:rPr>
              <w:t>(facultativo p/ o candidato)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12/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 às 10 hora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 30 às 12h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NSINO MÉDIO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/0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 às 10 horas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ísica 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 30 às 12h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íngua Port. e Lit. Brasileir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4 às 16 hora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grafi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6h 30 às 18h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glês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/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 às 10 hora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emátic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 30 às 12h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Históri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4 às 16 hora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ímica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6h 30 às 18h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ologia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Para ter acesso à sala de provas, o candidato deverá apresentar o CARTÃO DE IDENTIFICAÇÃO e o documento de identidade original, com o qual tenha efetuado sua inscrição.</w:t>
      </w:r>
    </w:p>
    <w:p>
      <w:pPr>
        <w:pStyle w:val="TextBody"/>
        <w:numPr>
          <w:ilvl w:val="2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Em caso de perda do documento de identidade apresentado no ato da inscrição, o candidato poderá apresentar um outro documento de identificação, conforme estabelece o subitem 2.8.2.1, deste Edital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/>
      </w:pPr>
      <w:r>
        <w:rPr>
          <w:sz w:val="20"/>
        </w:rPr>
        <w:t xml:space="preserve">O candidato deverá apresentar-se com antecedência ao local de provas, pois </w:t>
      </w:r>
      <w:r>
        <w:rPr>
          <w:b/>
          <w:sz w:val="20"/>
        </w:rPr>
        <w:t>será terminantemente proibido o seu ingresso, após o horário determinado para o início das mesmas</w:t>
      </w:r>
      <w:r>
        <w:rPr>
          <w:sz w:val="20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 xml:space="preserve">Será permitido aos candidatos, durante as provas, o uso de lápis, borracha e régua comum.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/>
      </w:pPr>
      <w:r>
        <w:rPr>
          <w:sz w:val="20"/>
        </w:rPr>
        <w:t xml:space="preserve">Durante a realização das provas, os candidatos </w:t>
      </w:r>
      <w:r>
        <w:rPr>
          <w:b/>
          <w:sz w:val="20"/>
        </w:rPr>
        <w:t>não</w:t>
      </w:r>
      <w:r>
        <w:rPr>
          <w:sz w:val="20"/>
        </w:rPr>
        <w:t xml:space="preserve"> poderão usar calculadoras eletrônicas ou similares, corretivos, nem fazer qualquer espécie de consulta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s provas abrangerão os conteúdos programáticos específicos de cada disciplina, de acordo com o nível de ensino, fornecidos ao candidato no ato da inscriçã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s provas de Língua Portuguesa, tanto para o Ensino Fundamental quanto para o Ensino Médio, constarão de duas partes:</w:t>
      </w:r>
    </w:p>
    <w:p>
      <w:pPr>
        <w:pStyle w:val="TextBody"/>
        <w:tabs>
          <w:tab w:val="left" w:pos="2136" w:leader="none"/>
          <w:tab w:val="left" w:pos="4536" w:leader="none"/>
        </w:tabs>
        <w:spacing w:before="0" w:after="120"/>
        <w:ind w:left="-11" w:firstLine="720"/>
        <w:rPr>
          <w:sz w:val="20"/>
        </w:rPr>
      </w:pPr>
      <w:r>
        <w:rPr>
          <w:sz w:val="20"/>
        </w:rPr>
        <w:t>1ª parte – 20 (vinte) questões objetivas, perfazendo o total de 6,0 pontos;</w:t>
      </w:r>
    </w:p>
    <w:p>
      <w:pPr>
        <w:pStyle w:val="TextBody"/>
        <w:tabs>
          <w:tab w:val="clear" w:pos="4536"/>
        </w:tabs>
        <w:spacing w:before="0" w:after="120"/>
        <w:ind w:left="709" w:hanging="0"/>
        <w:rPr>
          <w:sz w:val="20"/>
        </w:rPr>
      </w:pPr>
      <w:r>
        <w:rPr>
          <w:sz w:val="20"/>
        </w:rPr>
        <w:t>2ª parte – 1 (uma) questão de REDAÇÃO, com o valor total de 4,0 pontos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s demais provas – Ciência, Geografia, História, Inglês (facultativo para o candidato), e Matemática, referentes ao Ensino Fundamental; Biologia, Física, Geografia, História, Inglês, Matemática e Química, referentes ao Ensino Médio – constarão de 30 (trinta) questões objetivas, perfazendo, respectivamente, o total de 10,0 pontos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/>
      </w:pPr>
      <w:r>
        <w:rPr>
          <w:sz w:val="20"/>
        </w:rPr>
        <w:t xml:space="preserve">O candidato deverá marcar suas respostas no Cartão-Resposta, exclusivamente com caneta esferográfica de </w:t>
      </w:r>
      <w:r>
        <w:rPr>
          <w:b/>
          <w:sz w:val="20"/>
        </w:rPr>
        <w:t>tinta preta</w:t>
      </w:r>
      <w:r>
        <w:rPr>
          <w:sz w:val="20"/>
        </w:rPr>
        <w:t xml:space="preserve">, preenchendo, no cartão, o círculo correspondente a cada questão da prova. 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Não haverá substituição do Cartão-Resposta devido a rasura ou erro no seu preenchiment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/>
      </w:pPr>
      <w:r>
        <w:rPr>
          <w:sz w:val="20"/>
        </w:rPr>
        <w:t xml:space="preserve">Será considerada </w:t>
      </w:r>
      <w:r>
        <w:rPr>
          <w:b/>
          <w:sz w:val="20"/>
        </w:rPr>
        <w:t>errada</w:t>
      </w:r>
      <w:r>
        <w:rPr>
          <w:sz w:val="20"/>
        </w:rPr>
        <w:t xml:space="preserve"> a resposta que apresentar rasura ou emenda ou duplicidade de alternativas marcadas, atribuindo-se pontuação zero à referida questã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 xml:space="preserve">O candidato só poderá entregar a prova e sair da sala 45 (quarenta e cinco) minutos após o início da mesma.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Será considerado ausente o candidato que deixar de devolver o Cartão-Resposta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 correção das questões objetivas das provas será feita por meio eletrônic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 correção da Redação será feita por equipe de professores especialistas. Cada prova será avaliada por 2 (dois) professores e, em caso de discordância de julgamento, será avaliada por um terceiro professor.</w:t>
      </w:r>
    </w:p>
    <w:p>
      <w:pPr>
        <w:pStyle w:val="TextBody"/>
        <w:tabs>
          <w:tab w:val="left" w:pos="0" w:leader="none"/>
          <w:tab w:val="left" w:pos="4536" w:leader="none"/>
        </w:tabs>
        <w:spacing w:before="0" w:after="120"/>
        <w:ind w:left="-11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4536" w:leader="none"/>
        </w:tabs>
        <w:spacing w:before="0" w:after="120"/>
        <w:rPr>
          <w:b/>
          <w:b/>
          <w:caps/>
          <w:sz w:val="20"/>
        </w:rPr>
      </w:pPr>
      <w:r>
        <w:rPr>
          <w:b/>
          <w:caps/>
          <w:sz w:val="20"/>
        </w:rPr>
        <w:t>DOS RECURSOS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O candidato poderá entrar com recurso referente a questões das provas, no prazo de 3 (três) dias úteis, contados a partir da data de realização das provas, ou seja, até 15 de setembro de 2004, às 18 horas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O candidato poderá, também, entrar com recurso referente ao Gabarito das Provas, no prazo de 3 (três) dias úteis, contados a partir da data de divulgação do Gabarito Oficial das Provas, ou seja, até 21 de setembro de 2004, às 18 horas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O recurso, em ambos os casos, deverá ser dirigido à Superintendente de Educação a Distância e Continuada e ser protocolado:</w:t>
      </w:r>
    </w:p>
    <w:p>
      <w:pPr>
        <w:pStyle w:val="TextBody"/>
        <w:numPr>
          <w:ilvl w:val="0"/>
          <w:numId w:val="3"/>
        </w:numPr>
        <w:tabs>
          <w:tab w:val="clear" w:pos="4536"/>
          <w:tab w:val="left" w:pos="0" w:leader="none"/>
        </w:tabs>
        <w:spacing w:before="0" w:after="120"/>
        <w:ind w:left="993" w:hanging="283"/>
        <w:rPr>
          <w:sz w:val="20"/>
        </w:rPr>
      </w:pPr>
      <w:r>
        <w:rPr>
          <w:sz w:val="20"/>
        </w:rPr>
        <w:t>na Coordenação de Educação de Jovens e Adultos, nas Subsecretarias Regionais de Educação, no caso de candidatos inscritos nas cidades-pólo do interior;</w:t>
      </w:r>
    </w:p>
    <w:p>
      <w:pPr>
        <w:pStyle w:val="TextBody"/>
        <w:numPr>
          <w:ilvl w:val="0"/>
          <w:numId w:val="3"/>
        </w:numPr>
        <w:tabs>
          <w:tab w:val="clear" w:pos="4536"/>
          <w:tab w:val="left" w:pos="0" w:leader="none"/>
        </w:tabs>
        <w:spacing w:before="0" w:after="120"/>
        <w:ind w:left="993" w:hanging="283"/>
        <w:rPr>
          <w:sz w:val="20"/>
        </w:rPr>
      </w:pPr>
      <w:r>
        <w:rPr>
          <w:sz w:val="20"/>
        </w:rPr>
        <w:t>na Divisão de Expedição de Certificados da Superintendência de Educação a Distância e Continuada, no caso de candidatos inscritos na cidade de Goiânia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O recurso deverá conter dados referentes à identidade do candidato que interpõe o recurso, o seu número de inscrição, o endereço completo e indicar com precisão a(s) questão(ões) ou o(s) gabarito(s) a ser(em) revisado(s), apresentando argumentação lógica para o seu questionamento.</w:t>
      </w:r>
    </w:p>
    <w:p>
      <w:pPr>
        <w:pStyle w:val="TextBody"/>
        <w:numPr>
          <w:ilvl w:val="2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O recurso deverá ser preenchido em formulário próprio, fornecido pela Superintendência de Educação a Distância e Continuada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 xml:space="preserve">O recurso protocolado que estiver incompleto, será preliminarmente indeferido.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Se o recurso resultar em anulação de questão(ões), o(s) ponto(s) correspondente(s) será(ão) atribuído(s) a todos os candidatos, mesmo àqueles que não tenham entrado com recurso.</w:t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ind w:left="570" w:hanging="57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4536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DOS RESULTADOS DAS PROVAS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20" w:hanging="720"/>
        <w:rPr/>
      </w:pPr>
      <w:r>
        <w:rPr>
          <w:sz w:val="20"/>
        </w:rPr>
        <w:t xml:space="preserve">Os resultados oficiais dos EXAMES SUPLETIVOS de que trata o presente Edital serão divulgados em Goiânia, na Superintendência de Educação a Distância e Continuada – SUED, situada na Rua R-7 esq. com R-2, n.º 109, Setor Oeste, e pelo site </w:t>
      </w:r>
      <w:hyperlink r:id="rId3">
        <w:r>
          <w:rPr>
            <w:rStyle w:val="InternetLink"/>
            <w:sz w:val="20"/>
          </w:rPr>
          <w:t>www.see.go.gov.br</w:t>
        </w:r>
      </w:hyperlink>
      <w:r>
        <w:rPr>
          <w:sz w:val="20"/>
        </w:rPr>
        <w:t xml:space="preserve">, até </w:t>
      </w:r>
      <w:r>
        <w:rPr>
          <w:b/>
          <w:sz w:val="20"/>
        </w:rPr>
        <w:t>45 dias após a realização da última prova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>Os resultados dos Exames realizados no interior serão encaminhados às respectivas cidades-pólo, via Subsecretarias Regionais de Educaçã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 xml:space="preserve">Será aprovado o candidato que obtiver, na disciplina, nota igual ou superior a 5,0 (cinco) pontos, ou seja, no mínimo 50 % dos pontos atribuídos à prova.  </w:t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4536" w:leader="none"/>
        </w:tabs>
        <w:spacing w:before="0" w:after="120"/>
        <w:rPr>
          <w:b/>
          <w:b/>
          <w:caps/>
          <w:sz w:val="20"/>
        </w:rPr>
      </w:pPr>
      <w:r>
        <w:rPr>
          <w:b/>
          <w:caps/>
          <w:sz w:val="20"/>
        </w:rPr>
        <w:t>Da Expedição dos Certificados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O candidato poderá requerer, pessoalmente, por procuração pública ou particular (com firma reconhecida) ou por via postal o Certificado Parcial ou de Conclusão, na Superintendência de Educação a Distância e Continuada/Divisão de Autenticação de Certificados e Diplomas, situada na Rua R-7 esq. com R-2, nº 109, Setor Oeste, Goiânia-G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Para requerer o Certificado de Conclusão, deverá ser apresentado, referente às disciplinas concluídas em outras instituições ou outros Estados, o Certificado Parcial original, com visto de CONFERE, aposto pelo órgão expedidor competente.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4536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DAS DISPOSIÇÕES FINAIS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 xml:space="preserve">Será fornecido ao candidato, no ato da inscrição, o Manual do Candidato/Exames Supletivos/2004, contendo o Edital nº 01/2004 – SUED, orientações gerais sobre os Exames e os programas específicos de cada disciplina/nível de ensino.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O Edital 01/2004, as orientações gerais, as disposições e instruções contidas nos programas específicos das disciplinas e nas capas das provas constituem as normas dos EXAMES SUPLETIVOS/2004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O candidato só poderá realizar a(s) prova(s) na cidade-pólo em que tenha feito sua inscrição.</w:t>
      </w:r>
    </w:p>
    <w:p>
      <w:pPr>
        <w:pStyle w:val="TextBody"/>
        <w:numPr>
          <w:ilvl w:val="2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Não haverá aplicação de provas fora do local preestabelecido pela Superintendência de Educação a Distância e Continuada/SEE/G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Constatado, a qualquer tempo, o não atendimento a todos os requisitos fixados por este Edital, a inscrição do candidato será automaticamente cancelada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s provas, unificadas por nível de ensino e disciplina, serão aplicadas nos mesmos dias e horários, em todas as cidades-pólo constantes do presente Edital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Não serão concedidas vista e revisão do Cartão-Resposta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>A inscrição para os Exames implica o conhecimento e a expressa aceitação pelo candidato, ou por seu procurador, das condições estabelecidas neste Edital, das quais não poderá, em hipótese alguma, alegar desconhecimento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/>
      </w:pPr>
      <w:r>
        <w:rPr>
          <w:sz w:val="20"/>
        </w:rPr>
        <w:t xml:space="preserve">O gabarito oficial preliminar será divulgado no dia </w:t>
      </w:r>
      <w:r>
        <w:rPr>
          <w:b/>
          <w:bCs/>
          <w:sz w:val="20"/>
        </w:rPr>
        <w:t>16 de setembro de 2004</w:t>
      </w:r>
      <w:r>
        <w:rPr>
          <w:sz w:val="20"/>
        </w:rPr>
        <w:t xml:space="preserve">, na Superintendência de Educação a Distância e Continuada e no site </w:t>
      </w:r>
      <w:hyperlink r:id="rId4">
        <w:r>
          <w:rPr>
            <w:rStyle w:val="InternetLink"/>
            <w:sz w:val="20"/>
          </w:rPr>
          <w:t>www.see.go.gov.br</w:t>
        </w:r>
      </w:hyperlink>
      <w:r>
        <w:rPr>
          <w:sz w:val="20"/>
        </w:rPr>
        <w:t xml:space="preserve"> 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 xml:space="preserve">As reclamações quanto a erros em nomes, à falta de dados ou ausência de nomes de candidatos na relação dos Resultados Oficiais serão aceitas só até 1 (um) ano após a divulgação dos resultados. 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09" w:leader="none"/>
          <w:tab w:val="left" w:pos="4536" w:leader="none"/>
        </w:tabs>
        <w:spacing w:before="0" w:after="120"/>
        <w:ind w:left="709" w:hanging="720"/>
        <w:rPr>
          <w:sz w:val="20"/>
        </w:rPr>
      </w:pPr>
      <w:r>
        <w:rPr>
          <w:sz w:val="20"/>
        </w:rPr>
        <w:t xml:space="preserve">Os casos omissos no presente Edital serão resolvidos pela Superintendência de Educação a Distância e Continuada – SUED/SEE/GO. </w:t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67" w:leader="none"/>
          <w:tab w:val="left" w:pos="4536" w:leader="none"/>
        </w:tabs>
        <w:spacing w:before="0" w:after="120"/>
        <w:ind w:left="570" w:hanging="0"/>
        <w:jc w:val="right"/>
        <w:rPr>
          <w:sz w:val="20"/>
        </w:rPr>
      </w:pPr>
      <w:r>
        <w:rPr>
          <w:sz w:val="20"/>
        </w:rPr>
        <w:t>Goiânia, 30 de maio de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Arial"/>
      </w:rPr>
    </w:lvl>
    <w:lvl w:ilvl="1">
      <w:start w:val="5"/>
      <w:numFmt w:val="decimal"/>
      <w:lvlText w:val="%1.%2"/>
      <w:lvlJc w:val="left"/>
      <w:pPr>
        <w:tabs>
          <w:tab w:val="num" w:pos="349"/>
        </w:tabs>
        <w:ind w:left="349" w:hanging="360"/>
      </w:pPr>
      <w:rPr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698"/>
        </w:tabs>
        <w:ind w:left="698" w:hanging="720"/>
      </w:pPr>
      <w:rPr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687"/>
        </w:tabs>
        <w:ind w:left="687" w:hanging="72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25"/>
        </w:tabs>
        <w:ind w:left="1025" w:hanging="1080"/>
      </w:pPr>
      <w:rPr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363"/>
        </w:tabs>
        <w:ind w:left="1363" w:hanging="1440"/>
      </w:pPr>
      <w:rPr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firstLine="32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</w:tabs>
      <w:ind w:firstLine="32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567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e.go.gov.br/" TargetMode="External"/><Relationship Id="rId4" Type="http://schemas.openxmlformats.org/officeDocument/2006/relationships/hyperlink" Target="http://www.see.go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52:00Z</dcterms:created>
  <dc:creator>GlauciaM</dc:creator>
  <dc:description/>
  <dc:language>en-US</dc:language>
  <cp:lastModifiedBy>sandro.araujo</cp:lastModifiedBy>
  <cp:lastPrinted>2003-09-23T08:35:00Z</cp:lastPrinted>
  <dcterms:modified xsi:type="dcterms:W3CDTF">2004-05-31T14:52:00Z</dcterms:modified>
  <cp:revision>2</cp:revision>
  <dc:subject/>
  <dc:title>ESTADO DE GOIÁS</dc:title>
</cp:coreProperties>
</file>